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государственной программы Приморского края «Информационное общество» на 2013-2020 годы» в 2016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Приморского края «Информационное общество» на 2013-2020 годы» утверждена постановлением Администрации Приморского края от 7 декабря 2012 года № 385-п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государственной программы в 2016 году было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1 179 347,18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средств </w:t>
      </w: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910 775,82 тыс. рублей</w:t>
      </w:r>
      <w:r>
        <w:rPr>
          <w:rFonts w:cs="Times New Roman" w:ascii="Times New Roman" w:hAnsi="Times New Roman"/>
          <w:sz w:val="28"/>
          <w:szCs w:val="28"/>
        </w:rPr>
        <w:t>, из бюджетов муниципальных образований –  253 531,60 тыс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х расходов по выполнению мероприятий государственной программы (кассовый расход) составил 1 125 895,07 тыс. рублей, в том чис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879 694,1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ых образований – 246 200,97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актических расходов </w:t>
      </w:r>
      <w:r>
        <w:rPr>
          <w:rFonts w:cs="Times New Roman" w:ascii="Times New Roman" w:hAnsi="Times New Roman"/>
          <w:sz w:val="28"/>
          <w:szCs w:val="28"/>
        </w:rPr>
        <w:t xml:space="preserve">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sz w:val="28"/>
          <w:szCs w:val="28"/>
        </w:rPr>
        <w:t>96,4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е значений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в 2016 году в целом составило </w:t>
      </w:r>
      <w:r>
        <w:rPr>
          <w:rFonts w:cs="Times New Roman" w:ascii="Times New Roman" w:hAnsi="Times New Roman"/>
          <w:b/>
          <w:sz w:val="28"/>
          <w:szCs w:val="28"/>
        </w:rPr>
        <w:t>125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 показателей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мероприятий государственной программы ответственным исполнителем и соисполнителями  достигнуты следующи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Г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системы межведомственного электронного взаимодействия органов государственной власти Приморского края и органов местного самоупра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1)</w:t>
      </w:r>
      <w:r>
        <w:rPr>
          <w:rFonts w:cs="Times New Roman" w:ascii="Times New Roman" w:hAnsi="Times New Roman"/>
          <w:sz w:val="28"/>
          <w:szCs w:val="28"/>
        </w:rPr>
        <w:t xml:space="preserve"> Достигнуто значение показателя - доля граждан, использующих механизм получения государственных и муниципальных услуг в электронной форме, установленного подпунктом «в» пункта 1 Указа Президента Российской Федерации от 07.05.2012 № 601 «Об основных направлениях совершенствования системы государственного управления» - не менее 50% по итогам 2016 года. По результатам проведенного органами государственной статистики обследования, значение вышеуказанного показателя в 4-м квартале 2016 года в Приморском крае составило 59,8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2)</w:t>
      </w:r>
      <w:r>
        <w:rPr>
          <w:rFonts w:cs="Times New Roman" w:ascii="Times New Roman" w:hAnsi="Times New Roman"/>
          <w:sz w:val="28"/>
          <w:szCs w:val="28"/>
        </w:rPr>
        <w:t xml:space="preserve"> За 2016 год увеличилось количество новых пользователей Единого портала государственных и муниципальных услуг (функций) (ЕПГУ) примерно на 200 000 человек. В настоящее время на ЕПГУ зарегистрировано 716 953 пользователя от Приморского края. За 2016 год было подано 1 328 870 заявлений в электронном виде через ЕП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3)</w:t>
      </w:r>
      <w:r>
        <w:rPr>
          <w:rFonts w:cs="Times New Roman" w:ascii="Times New Roman" w:hAnsi="Times New Roman"/>
          <w:sz w:val="28"/>
          <w:szCs w:val="28"/>
        </w:rPr>
        <w:t xml:space="preserve"> В части комплексной оптимизации административных регламентов предоставления государственных и муниципальных услуг, направленной на изменение структуры административных регламентов и их содержание, в целях исключения избыточных требований, документов и административных процедур, обеспечение межведомственного электронного взаимодействия, типизировано 24 административных регламента предоставления муниципальных услуг, с одобренными на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4) </w:t>
      </w:r>
      <w:r>
        <w:rPr>
          <w:rFonts w:cs="Times New Roman" w:ascii="Times New Roman" w:hAnsi="Times New Roman"/>
          <w:sz w:val="28"/>
          <w:szCs w:val="28"/>
        </w:rPr>
        <w:t xml:space="preserve">Также в 2016 году было переведено в электронный вид 10 наиболее востребованных государственных и муниципальных услуг: услуги в сфере записи актов гражданского состояния, лесного хозяйства, государственной экспертизы, архивных запросов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5)</w:t>
      </w:r>
      <w:r>
        <w:rPr>
          <w:rFonts w:cs="Times New Roman" w:ascii="Times New Roman" w:hAnsi="Times New Roman"/>
          <w:sz w:val="28"/>
          <w:szCs w:val="28"/>
        </w:rPr>
        <w:t xml:space="preserve"> Завершено внедрение информационной системы органов записи актов гражданского состояния, информационной системы автоматизации деятельности по выдаче охотничьих билетов, регионального сегмента федеральной системы учета обучающихся «Контингент»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Г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едоставления государственных и муниципальных услуг в многофункциональных центрах Примо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й государственной программой: 587 352,83 тыс. рублей, в том числе из средств краевого бюдже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3 821,23 мыс. рублей, средств муниципального бюджета 253 531,60 тыс. рублей. Фактические расходы состав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74 312,02 тыс. руб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8 111,05 тыс. рублей – средства краевого бюджета, 246 200,97 тыс. рублей – средства муниципаль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1)</w:t>
      </w:r>
      <w:r>
        <w:rPr>
          <w:rFonts w:cs="Times New Roman" w:ascii="Times New Roman" w:hAnsi="Times New Roman"/>
          <w:sz w:val="28"/>
          <w:szCs w:val="28"/>
        </w:rPr>
        <w:t xml:space="preserve"> Благодаря работе департамента, связанной с созданием и содержанием сети многофункциональных центров, по состоянию на 01 января 2017 года на территории Приморского края работает 3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огофункциональных центров </w:t>
      </w:r>
      <w:r>
        <w:rPr>
          <w:rFonts w:cs="Times New Roman" w:ascii="Times New Roman" w:hAnsi="Times New Roman"/>
          <w:sz w:val="28"/>
          <w:szCs w:val="28"/>
        </w:rPr>
        <w:t xml:space="preserve">и 76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 обособленных структурных подразделений, с общим количеством окон – 429,  а также 4 офиса привлекаем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, на территории Приморского края составила 97,47 %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6 году увеличено на 43 количество оказываемых через МФЦ услуг, и общее количество составляет 233 услуги, из которых: 62 федеральных, 76 региональных, 86 муниципальных и 9 ины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за 2016 год было предоставлено 868 913 услуг, из которых: 647 513 федеральных, 84 923 региональных, 96 728 муниципальных и 39 749 иных, что на 130% . больше чем за 2015 год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же в 2016 году открыто 3 ТОСПа в Уссурийском (2) и Владивостокском (1) городских округ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вень удовлетворенности граждан качеством предоставления государственных и муниципальных услуг на территории Приморского края в 2016 году состави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6,4 %,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информации 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 государственной информационной системы «Информационно-аналитическая система мониторинга качества государственных услуг» (ИАС МКГ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6)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эффективности и качества предоставления государственных и муниципальных услуг в МФЦ, в 2016 году проведены первые конкурсы «Лучший муниципальный МФЦ» и «Лучший специалист муниципального МФЦ» с выплатой грантов победителя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 ГП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и обеспечение функционирования среды электронного взаимодействия государственных органов Примор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1)</w:t>
      </w:r>
      <w:r>
        <w:rPr>
          <w:rFonts w:cs="Times New Roman" w:ascii="Times New Roman" w:hAnsi="Times New Roman"/>
          <w:sz w:val="28"/>
          <w:szCs w:val="28"/>
        </w:rPr>
        <w:t xml:space="preserve"> В 2016 году впервые для оценки населением эффективности деятельности руководителей органов местного самоуправления были использованы информационные технологии, а именно информационно-аналитическая система  «ГОЛОС 25» . В опросе населения приняло участие более 40 тыс. граждан Приморского края, выразив свое отношение к работе органов местного самоуправления, связанных с транспортным обслуживанием, качеством автомобильных дорог и жилищно-коммунальным хозяйством.  </w:t>
      </w:r>
    </w:p>
    <w:p>
      <w:pPr>
        <w:pStyle w:val="Normal"/>
        <w:spacing w:lineRule="auto" w:line="336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 2) </w:t>
      </w:r>
      <w:r>
        <w:rPr>
          <w:rFonts w:cs="Times New Roman" w:ascii="Times New Roman" w:hAnsi="Times New Roman"/>
          <w:sz w:val="28"/>
          <w:szCs w:val="28"/>
        </w:rPr>
        <w:t>Получил развитие портал «Народный контроль» - создана новая категория уведомлений, позволяющая гражданам размещать информацию о фактах аффилированности представителей государственных и муниципальных органов и организаций с участниками закупок для государственных и муниципальных нужд, «Предложения по улучшению качества связи на территории Приморского края», «Информацию о работодателях, нарушающих трудовые права работников». В 2016 году через портал «Народный контроль» подано 1158 уведомлений, из которых 772 уведомления решено. По сравнению с 2015 годом количество решенных уведомлений увеличилось на 20%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 3)</w:t>
      </w:r>
      <w:r>
        <w:rPr>
          <w:rFonts w:cs="Times New Roman" w:ascii="Times New Roman" w:hAnsi="Times New Roman"/>
          <w:sz w:val="28"/>
          <w:szCs w:val="28"/>
        </w:rPr>
        <w:t xml:space="preserve"> Создана и внедрена государственная информационная система Приморского края «Льготное лекарственное обеспечение населения на территории Приморского края», благодаря которой процессы планирования закупок необходимого льготного лекарственного обеспечения, учета выписанных рецептов и отпущенных лекарственных средств производятся теперь в электронном виде. В настоящее время в системе зарегистрированно 1297 пользователей. Систему используют 56 аптечных организаций, 75 медицинских организаций, 150 площадок медицинских организаций.</w:t>
      </w:r>
      <w:r>
        <w:rPr/>
        <w:t xml:space="preserve"> С</w:t>
      </w:r>
      <w:r>
        <w:rPr>
          <w:rFonts w:cs="Times New Roman" w:ascii="Times New Roman" w:hAnsi="Times New Roman"/>
          <w:sz w:val="28"/>
          <w:szCs w:val="28"/>
        </w:rPr>
        <w:t>умма расходов на рецепты в 2016 году – 1 328 830,25 тыс. рублей, рецептов обслужено - 447 480 штук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4)</w:t>
      </w:r>
      <w:r>
        <w:rPr>
          <w:rFonts w:cs="Times New Roman" w:ascii="Times New Roman" w:hAnsi="Times New Roman"/>
          <w:sz w:val="28"/>
          <w:szCs w:val="28"/>
        </w:rPr>
        <w:t xml:space="preserve"> В рамках исполнения Федерального закона от 01.05.2016 № 119-ФЗ для нужд Уполномоченных органов обеспечено введение в эксплуатацию информационной системы сбора сведений о земельных участках, организация рабочих мест и подключение к федеральной информационной системе «НаДальнийВосток.рф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5)</w:t>
      </w:r>
      <w:r>
        <w:rPr>
          <w:rFonts w:cs="Times New Roman" w:ascii="Times New Roman" w:hAnsi="Times New Roman"/>
          <w:sz w:val="28"/>
          <w:szCs w:val="28"/>
        </w:rPr>
        <w:t xml:space="preserve"> Проведена работа по развитию региональной системы межведомственного электронного документооборота Приморского края  (РСМЭД): расширен перечень организаций использующих РСМЭД, подключены 20 федеральные органы исполнительной власти. В текущем году такой обмен реализован и с Законодательным Собранием Приморского края. Доля документов, поступивших в Администрацию Приморского края в электроном виде по системе МЭДО, к общему числу поступивших увеличилась на 60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6)</w:t>
      </w:r>
      <w:r>
        <w:rPr>
          <w:rFonts w:cs="Times New Roman" w:ascii="Times New Roman" w:hAnsi="Times New Roman"/>
          <w:sz w:val="28"/>
          <w:szCs w:val="28"/>
        </w:rPr>
        <w:t xml:space="preserve"> В органах власти Приморского края внедрена федеральная система мониторинга межнациональных и межконфессиональных отношений и раннего предупреждения конфликтных ситуаций, предусматривающая возможность в режиме реального времени отслеживать состояние сферы межэтнических отношений, прогнозировать развитие ситуации, оперативно реагировать на конфликтные и предконфликтные ситуации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7)</w:t>
      </w:r>
      <w:r>
        <w:rPr>
          <w:rFonts w:cs="Times New Roman" w:ascii="Times New Roman" w:hAnsi="Times New Roman"/>
          <w:sz w:val="28"/>
          <w:szCs w:val="28"/>
        </w:rPr>
        <w:t xml:space="preserve"> Введена в эксплуатацию ГИС «Управление проектами управление проектами в Приморском крае». 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8)</w:t>
      </w:r>
      <w:r>
        <w:rPr>
          <w:rFonts w:cs="Times New Roman" w:ascii="Times New Roman" w:hAnsi="Times New Roman"/>
          <w:sz w:val="28"/>
          <w:szCs w:val="28"/>
        </w:rPr>
        <w:t xml:space="preserve"> Создана и введена в эксплуатацию ГИС «Единая региональная система по управлению автомобильным транспортом и городским наземным электрическим транспортом, осуществляющим регулярную перевозку пассажиров и багажа». Заключены договоры с муниципальными диспетчерскими и автотранспортными предприятиями по информационному взаимодействию. Организована передача данных в систему «Яндекс-транспор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9)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задачи устранения цифрового неравенства выполнено строительство 11 точек доступа, в населенных пунктах с численностью жителей от 250-500 человек. 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 ГП: </w:t>
      </w:r>
      <w:r>
        <w:rPr>
          <w:rFonts w:cs="Times New Roman" w:ascii="Times New Roman" w:hAnsi="Times New Roman"/>
          <w:b/>
          <w:i/>
          <w:sz w:val="28"/>
          <w:szCs w:val="28"/>
        </w:rPr>
        <w:t>Обслуживание информационно-коммуникационной инфраструктуры органов государственной власти Примо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й государственной программой: 176 245,45 тыс. рублей средства краев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актические расходы составили 155 938,4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1)</w:t>
      </w:r>
      <w:r>
        <w:rPr>
          <w:rFonts w:cs="Times New Roman" w:ascii="Times New Roman" w:hAnsi="Times New Roman"/>
          <w:sz w:val="28"/>
          <w:szCs w:val="28"/>
        </w:rPr>
        <w:t xml:space="preserve"> Обеспечено на высоком уровне функционирование ИТ-сервисов, используемых в Администрации Приморского края и органах исполнительной власти. Исполнено 8 814 заявок органов власти на техническую поддерж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техническое сопровождение 362 мероприятий разного уровн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чрезвычайной ситуации в Приморском крае в течении 3-х месяцев поддерживалась круглосуточная видеоконференцсвязь с органами местного самоуправления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по продлению срока эксплуатации компьютерной и офисной техники силами учреждения КГБУ «ИТЦ Приморского края». Это позволило оперативно решать вопросы обеспечения государственных служащих техникой, создать подменный фонд, достичь экономии бюджетных средств на закупку техники и её ремонт в размере 408 000,00 руб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технологий на основе бесплатного программного обеспечения позволило сократить время восстановления резервных копий в 6 раз, уменьшить объем дискового пространства для хранения резервных копий на 40%. 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система мониторинга работоспособности и загруженности серверного оборудования, что позволило уменьшить количество отказов оборудования в 3 раз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2)</w:t>
      </w:r>
      <w:r>
        <w:rPr>
          <w:rFonts w:cs="Times New Roman" w:ascii="Times New Roman" w:hAnsi="Times New Roman"/>
          <w:sz w:val="28"/>
          <w:szCs w:val="28"/>
        </w:rPr>
        <w:t xml:space="preserve"> Переданы на обслуживание в КГБУ «ИТЦ Приморского края» ещё 3 государственные информационные системы, что позволило получить экономию бюджетных средств в размере 3 350 000,00 руб. Экономия бюджетных средств в последующих периодах составит свыше 2 000 000,00 руб. в год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3) </w:t>
      </w:r>
      <w:r>
        <w:rPr>
          <w:rFonts w:cs="Times New Roman" w:ascii="Times New Roman" w:hAnsi="Times New Roman"/>
          <w:sz w:val="28"/>
          <w:szCs w:val="28"/>
        </w:rPr>
        <w:t xml:space="preserve">Обеспечен хостинг и техническое сопровождение свыше 50 информационных систем, порталов (сайтов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4)</w:t>
      </w:r>
      <w:r>
        <w:rPr>
          <w:rFonts w:cs="Times New Roman" w:ascii="Times New Roman" w:hAnsi="Times New Roman"/>
          <w:sz w:val="28"/>
          <w:szCs w:val="28"/>
        </w:rPr>
        <w:t xml:space="preserve"> В  течение года УЦ выдано 3250 квалифицированных сертификатов ключей проверки электронных подписей.</w:t>
        <w:tab/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роприятие ГП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ведение дальневосточного форума информационно-коммуникативных технологий ДАЛЬИНФОКОМ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 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сентябре 2016 года был организован и успешно проведён 9 Дальневосточный форум информационных технологий и телекоммуникаций «Дальинфоком - 2016». 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орума организованы выставка «IT-EXPO», круглые столы и спич-сессии, а также совместное заседание рабочей группы Совета по региональной информатизации под руководством Минкомсвязи России и рабочей группы по реализации проекта электронного правительства под руководством полномочного представительства Президента Российской Федерации в ДФ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стниками форума стали 1,5 тысяч человек </w:t>
      </w:r>
      <w:r>
        <w:rPr>
          <w:rFonts w:cs="Times New Roman" w:ascii="Times New Roman" w:hAnsi="Times New Roman"/>
          <w:sz w:val="28"/>
          <w:szCs w:val="28"/>
        </w:rPr>
        <w:t>из 13 регионов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 представители ИТ-сообщества, госструктур, компаний-лидеров мировых и региональных рынков. </w:t>
      </w:r>
      <w:r>
        <w:rPr>
          <w:rFonts w:cs="Times New Roman" w:ascii="Times New Roman" w:hAnsi="Times New Roman"/>
          <w:sz w:val="28"/>
          <w:szCs w:val="28"/>
        </w:rPr>
        <w:t xml:space="preserve">Форум посетили более 3000 человек. 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 ГП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отраслевых региональных информационных систем управления с использованием результатов космиче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й государственной программой: 45 000 тыс. рублей средства краев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актические расходы составили 44 7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1)</w:t>
      </w:r>
      <w:r>
        <w:rPr>
          <w:rFonts w:cs="Times New Roman" w:ascii="Times New Roman" w:hAnsi="Times New Roman"/>
          <w:sz w:val="28"/>
          <w:szCs w:val="28"/>
        </w:rPr>
        <w:t xml:space="preserve"> Создана региональная информационная система обеспечения градостроительной деятельности (ИСОГД)» для четырех муниципальных образований Владивостокской агломерации. Информационная система позволяет вести градостроительную документацию в электронном виде, предоставлять государственные услуги в электро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Г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й государственной программо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10 705,18 </w:t>
      </w:r>
      <w:r>
        <w:rPr>
          <w:rFonts w:cs="Times New Roman" w:ascii="Times New Roman" w:hAnsi="Times New Roman"/>
          <w:sz w:val="28"/>
          <w:szCs w:val="28"/>
        </w:rPr>
        <w:t>тыс. рублей средства краев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актические расходы состав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7 215,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должения работ по информированию населения Приморского края о реализации государственных программ Приморского края, социально значимых проектов и мероприятий в Приморском крае, а также 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департаментом информационной политики Приморского края обеспечено размещение информационных материалов в количест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0 минут видеоматериалов на телеканалах Приморского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79 информационных материалов на интернет –рес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 выходов информационных материалов в эфире радиоканалов Приморского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0 200 кв.см. информационных материалов в печатных изд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государственных контрактов позволило своевременно информировать население Приморского кра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социально значимых мероприятий в сфере защиты законных прав жителей Приморского края и обеспечения их реализации, информировать об установленных законодательством правах и обязанностях граждан, о вновь принятых правовых акт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истемы здравоохранения, направленной на укрепление здоровья населения, сокращение смертности и увеличение рождае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екарственном обеспечении нас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паганде здорового образа жизни, спорта, физической и спортивной подготовки, пропаганде, направленной на сокращение потребления алкоголя и табака, на противодействие распространения наркомании, алкоголизма и иных зависим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креплении института семьи с детьми, пропаганде семейных ценностей, опекунства, усыновления детей-сирот и детей, оставшихся без попечения роди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й поддержке отдельных категорий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54 соглашения о предоставлении субсидий из краевого бюджета организациям и учрежден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я социально значимых мероприятий в области массовых коммуникаций и информационного обеспечения населения Приморского кр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лномочий по информационному сопровождению деятельности Администрации Приморского края и проводимых Администрацией и органами исполнительной власти в 2016 году подготовлено и размещено 5500 пресс-релизов, проведено 28 онлайн-конференций, 40 пресс-конферен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ён III Дальневосточный МедиаСаммит, который  стал главным коммуникационным событием текущего года в Приморье. Организаторами форума традиционно стали — администрация Приморского края, Приморское отделение СЖР, ДВФУ, ЗС ПК, Союз журналистов России, Владивостокский государственный университет экономики и серви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дня в рамках МедиаСаммита прошло 50 секций, на которых обсуждались различные аспекты деятельности медиа, а  своим экспертным мнением поделилось более ста спикеров. Всего же на форум зарегистрировалось более 2,6 тысяч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трендами МедиаСаммита стали нацеленность на ускоренное развитие Дальнего Востока России и интеграцию в Азиатско-Тихоокеанский регион. В рамках саммита было подписано несколько важных соглашений, направленных на налаживание коммуникаций между Приморскими СМИ и органами власти, бизнесом, спортивными клубами, пресс-службами, иностранными коллегами. Одним из самых важных итогов первого дня стала церемония подписания двусторонних соглашений о сотрудничестве между СМИ России и Китайской Народной Республики, которая состоялась в рамках секции «Лицом к лицу. Развитие профессионального сотрудничества СМИ ПК и Северо-Восточных провинций КНР»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ероприятий государственной программы в 2016 году проведена о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иморского края от 30.12.2014 № 566-па. Оценка показала, что эффективность реализации государственной программы составила 0,86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29:00Z</dcterms:created>
  <dc:creator>Черноливский Алексей Владимирович</dc:creator>
  <dc:description/>
  <dc:language>en-US</dc:language>
  <cp:lastModifiedBy>Завалишина</cp:lastModifiedBy>
  <cp:lastPrinted>2017-05-16T09:28:00Z</cp:lastPrinted>
  <dcterms:modified xsi:type="dcterms:W3CDTF">2017-05-15T23:29:00Z</dcterms:modified>
  <cp:revision>2</cp:revision>
  <dc:subject/>
  <dc:title/>
</cp:coreProperties>
</file>