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0664772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16.05.2017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8 Закона Приморского края "О госу-дарственной гражданской службе Приморского края" (третье чтение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О внесении изменений в статью 8 Закона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в порядке законодательной инициативы прокурором Приморского края (от 01.03.2017 № 127-ПР),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ый Законодательным Собранием Приморского края 28 апреля 2017 года в первом чтении, рассмотренный комитетом во втором чтении (решение комитета от 16.05.2017 № 113), подготовленный комитетом к рассмотрению в третьем чтении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й в статью 8 Закона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 xml:space="preserve">" </w:t>
      </w:r>
      <w:r>
        <w:rPr>
          <w:color w:val="000000"/>
          <w:szCs w:val="28"/>
        </w:rPr>
        <w:t>на очередном заседании Законодательного Собрания Приморского края в мае 2017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О внесении изменений в статью 8 Закона Приморского края "О государственной гражданской службе Приморского края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</w:rPr>
        <w:t xml:space="preserve">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8:00Z</dcterms:created>
  <dc:creator>Лапшина</dc:creator>
  <dc:description/>
  <cp:keywords/>
  <dc:language>en-US</dc:language>
  <cp:lastModifiedBy>Чушко</cp:lastModifiedBy>
  <cp:lastPrinted>2017-05-15T14:07:00Z</cp:lastPrinted>
  <dcterms:modified xsi:type="dcterms:W3CDTF">2017-05-16T05:18:00Z</dcterms:modified>
  <cp:revision>43</cp:revision>
  <dc:subject/>
  <dc:title> </dc:title>
</cp:coreProperties>
</file>