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76052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16.05.2017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-дарственной гражданской службе Приморского края" (втор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прокурором Приморского края (от 01.03.2017 № 127-ПР), приводящий Закон Приморского края от 07 июня 2012 года № 51-КЗ </w:t>
      </w:r>
      <w:r>
        <w:rPr>
          <w:bCs/>
          <w:szCs w:val="28"/>
        </w:rPr>
        <w:t xml:space="preserve">"О государственной гражданской службе Приморского края" в соответствие с действующим законодательством о государственной гражданской службе Российской Федерации </w:t>
      </w:r>
      <w:r>
        <w:rPr>
          <w:szCs w:val="28"/>
        </w:rPr>
        <w:t>в части установления порядка исчисления стажа работы по специальности, направлению подготовки, в зависимости от наличия (отсутствия) в должностных регламентах государственных гражданских служащих квалификационных требований к специальности, направлению подготовки, необходимых для замещения должностей государственной гражданской службы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ринятый Законодательным Собранием Приморского края 28 апреля 2017 года в первом чтении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бсудив предложения комитета по региональной политике и законности о поправках к законопроекту, касающихся исключения пункта 1 статьи 1 законопроекта и изменения наименования законопроекта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Оформить предложения комитета по региональной политике и законности к проекту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 xml:space="preserve">" </w:t>
      </w:r>
      <w:r>
        <w:rPr>
          <w:color w:val="000000"/>
          <w:szCs w:val="28"/>
        </w:rPr>
        <w:t>таблицей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мае 2017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3.Рекомендовать</w:t>
      </w:r>
      <w:r>
        <w:rPr/>
        <w:t xml:space="preserve"> </w:t>
      </w:r>
      <w:r>
        <w:rPr>
          <w:szCs w:val="28"/>
        </w:rPr>
        <w:t>Законодательному Собранию Приморского края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проект закона Приморского края "О внесении изменений в Закон Приморского края "О государственной гражданской службе Приморского края" во втором чтении с новым наименованием "О внесении изменений в статью 8 Закона Приморского края "О государственной гражданской службе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2:00Z</dcterms:created>
  <dc:creator>Лапшина</dc:creator>
  <dc:description/>
  <cp:keywords/>
  <dc:language>en-US</dc:language>
  <cp:lastModifiedBy>Чушко</cp:lastModifiedBy>
  <cp:lastPrinted>2017-05-15T14:01:00Z</cp:lastPrinted>
  <dcterms:modified xsi:type="dcterms:W3CDTF">2017-05-16T05:15:00Z</dcterms:modified>
  <cp:revision>5</cp:revision>
  <dc:subject/>
  <dc:title> </dc:title>
</cp:coreProperties>
</file>