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к заседанию АПК</w:t>
      </w:r>
    </w:p>
    <w:p>
      <w:pPr>
        <w:pStyle w:val="Normal"/>
        <w:ind w:left="18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спективах реализации государственной программы «Развитие транспортного комплекса Приморского края </w:t>
        <w:br/>
        <w:t>на 2013 -2021 годы». Об исполнении мероприятий, финансируемых из средств дорожного фонда, в 2016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се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6 году на реализацию мероприятий по развитию транспортного комплекса</w:t>
      </w:r>
      <w:r>
        <w:rPr>
          <w:sz w:val="28"/>
          <w:szCs w:val="28"/>
        </w:rPr>
        <w:t xml:space="preserve"> было направлено 1 201 млн. рублей, в том числ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4 млн. рублей на предоставление субсидий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тимизация расписания движения пригородных поездов с учетом обращений населения Приморского кра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дены в расписание дополнительные пригородные поезда на участке Владивосток-Уссурийск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тимизация расписания пригородного железнодорожного движения в связи с закрытием на реконструкцию тоннеля имени Стали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дены в расписание дополнительные остановки пригородных поездов на станциях и остановочных пунктах железнодорожного участка Смолянинов-Партизанс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6 год на пригородных железнодорожных перевозках перевезено 4 989 263 пассажиров, снижение к 2015 году составило 3,1% (5 148 766 пассажиров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на пассажиропоток оказали следующие факто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а федеральных льготников, которые сохранили право льготы на 11% и снижение общего числа граждан получателей льгот из федерального бюджета на 1 % в 2016 году на территории Приморского края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ой уменьшения количества перевезенных пассажиров по отношению к факту аналогичного периода прошлого года также стало продолжающееся расширение сети автобусного сообщения, связанное с развитием автодорожной инфраструкту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 нашему мнению главной задачей нашей совместной работы с пригородной пассажирской компанией наряду с обеспечением безопасности и бесперебойности перевозок становится повышение качества услуг, совершенствование графика движения пригородных поездов, увеличение скоростей движения поездов на особо конкурентных участках в сравнении с автомобильным транспорт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8 млн. рублей на предоставление субсидий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 Приморского края, а именно АО «Авиакомпании «Аврора» - 74 млн. рублей, и ООО «Дальнереченск Авиа» 65 млн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едоставленных субсидий за 2016 год составил – 140 млн. рублей, или 94,3% от объема бюджетных ассигнований, предусмотренных в подпрограмме. Субсидии предоставлены АО «Авиакомпания «Аврора» (74 млн. рублей) и ООО «Дальнереченск Авиа» (65 млн. рубле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повышения транспортной доступности районов Приморского края в августе 2016 года был открыт новый маршрут, связывающий город Владивосток с пгт Преображение с частотой 2 рейса в неделю, частота которого к концу 2016 года доведена до 5 раз в недел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конце 2016 года на территории края осуществлялись регулярные внутри краевые авиаперевозки по 12 маршрутам, а частота полетов составляла 30 раз в неделю, что на 7 раз больше чем в начале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 2016 год на внутри краевых авиаперевозках перевезено </w:t>
        <w:br/>
        <w:t>30 тыс. пассажиров, что больше на 10% показателя 2015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55 млн. рублей на предоставление субсидии краевому государственному унитарному  авиационному предприятию "Пластун-Авиа" на приобретение воздушных судов в собственность Примо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ходы осуществлены согласно кредитного договора за четыре воздушных судна, а также договору лизинга за приобретенное пятое воздушное судно (3-го самолета) для внутри краевых авиаперевоз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парка воздушных судов позволит повысить авиационную мобильность и транспортную доступность труднодоступных населенных пунктов Приморья для жителей края, реализовать дальнейшее развитие внутри краевых авиаперевозок, расширить действующую аэродромную сеть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акие населённые пункты Серафимовка (Ольга), Арсеньев, Восток, Лазо, Олон, Охотничий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79 млн. рублей на предоставление субсидии из краевого бюджета авиационным предприятиям на возмещение затрат на содержание и организацию эксплуатации аэропортов и (или) аэродромов гражданской авиации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Финансирование было направлено на возмещение затрат «Пластун-Авиа» на текущее содержание аэропортов и посадочных площадок в Приморском крае, в том числе на приобретение радио и метеооборудования, аварийно-спасательного оборудования, спецодежды, материалов для ограждений, на текущий ремонт взлетно-посадочной полосы и капитальный ремонт здания аэровокзала в Кавалеров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2016 году выполнен капремонт аэровокзала в Кавалерово заменены крыша, фасад, отремонтирован перрон, благоустроена прилегающая территория. В обновленном аэровокзале установили новую пожарную сигнализацию, системы оповещения и видеонаблюдения, новое ограждение посадочной площадки. В аэровокзале организованы удобная комната матери и ребенка зал ожидания, досмотровая зона, медицинский пунк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едства субсидии были направлены на техобслуживание самолетов и вертолетов санитарной ави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за 2016 год вертолетами санитарной авиации выполнено 198 авиасанзаданий на полеты, эвакуировано в медицинские организации второго и третьего уровней 217 пациентов, проведено 11 консультаций на месте и 2 оперативных вмешательства на месте. Для сравнения в 2015 году выполнено всего 25 авиасанзаданий,  эвакуировано 25 пациентов. Учитывая увеличение количества пациентов, эвакуируемых воздушным транспортом, доля лиц, госпитализированных по экстренным показаниям в течение первых суток увеличилась до 73,4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ин вертолет базируется и несет дежурство в Кавалерово, и покрывает северные и северо-западные районы края, другой – во Владивосто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 млн. рублей на предоставление субсидии краевому государственному унитарному авиационному предприятию «Пластун-Авиа» на строительство (реконструкцию) посадочных площад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редства были направлены на часть работ связанных со строительством (реконструкцией) взлетно-посадочных площадок и служебно-пассажирских зданий в п. Восток, с. Светлая и п. Пластун, а именно на определение аэронавигационных ориентиров, проведение инженерно-геодезических работ, кадастровых работ и подготовки градостроительных планов, аэронавигационных паспортов, закупку и монтаж видеооборудования, радиооборудования, дизель-генераторов, проектирование пункта ГСМ Кавалерово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 рамках реализации мероприятий по развитию дорожной отрасли направлено</w:t>
      </w:r>
      <w:r>
        <w:rPr>
          <w:sz w:val="28"/>
          <w:szCs w:val="28"/>
        </w:rPr>
        <w:t xml:space="preserve"> 9 745 млн. рублей, в том числе: средства федерального бюджета 3 924 млн. рублей и средства краевого бюджета 5 820 млн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тяженность р</w:t>
      </w:r>
      <w:r>
        <w:rPr>
          <w:sz w:val="28"/>
          <w:szCs w:val="28"/>
        </w:rPr>
        <w:t>егиональных или межмуниципальных дорог составляет</w:t>
      </w:r>
      <w:r>
        <w:rPr>
          <w:color w:val="000000"/>
          <w:sz w:val="28"/>
          <w:szCs w:val="28"/>
        </w:rPr>
        <w:t xml:space="preserve"> 6 702 к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сети автомобильных дорог общего пользования </w:t>
      </w:r>
      <w:r>
        <w:rPr>
          <w:sz w:val="28"/>
          <w:szCs w:val="28"/>
        </w:rPr>
        <w:t xml:space="preserve">регионального и межмуниципального значения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Fonts w:eastAsia="Calibri"/>
          <w:sz w:val="28"/>
          <w:szCs w:val="28"/>
        </w:rPr>
        <w:t xml:space="preserve">эксплуатируются 1594 мостов и путепроводов общей протяженностью 67,57 тыс. п. м, включая  2 внеклассных моста (Золотой Рог и низководный Де Фриз-Седанка), 25 деревянных мостов и тоннель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>Финансовые средства направлялись на о</w:t>
      </w:r>
      <w:r>
        <w:rPr>
          <w:sz w:val="28"/>
          <w:szCs w:val="28"/>
        </w:rPr>
        <w:t>сновные направления деятельно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держание автомобильных дорог – 2 136 млн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емонт автомобильных дорог - 1 045 млн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ектные изыскания и строительство автомобильных дорог – 5 969 млн.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муниципальных образований Приморского края по осуществлению дорожной деятельности – 593 млн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>содержания</w:t>
      </w:r>
      <w:r>
        <w:rPr>
          <w:rFonts w:eastAsia="Calibri"/>
          <w:sz w:val="28"/>
          <w:szCs w:val="28"/>
          <w:lang w:eastAsia="en-US"/>
        </w:rPr>
        <w:t xml:space="preserve"> были выполнены работы по устройству </w:t>
        <w:br/>
        <w:t>21 км слоя износа из асфальтобетона, ликвидирована  колейность на 38,5 км, в том числе на дорогах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сурийск –Пограничный-госграница с км 0-км 7 (с.Новоникольск)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иновка-Рудная Пристань  в Анучинском, Яковлевском, Чугуевском муниципальных районах и Дальнегорском городском округ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к-Варфоломеевка, Достоевка-Покровка-Минеральный в Яковлевском районе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-Владивосток-Светлогорье в Пожарском район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ьнегорск-Краснореченск в Дальнегорском городском округ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михайловка-Чугуевка-Лазо по Чугуевскому район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ходка-Лазо-Ольга-Кавалерово в Ольгинском районе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ольное-Хсан на участке км 84-км86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а дорожная разметка на  1600 км автомобильных дорог на общую сумму 38 млн. рубле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заключенными государственными контрактами по </w:t>
      </w:r>
      <w:r>
        <w:rPr>
          <w:b/>
          <w:sz w:val="28"/>
          <w:szCs w:val="28"/>
        </w:rPr>
        <w:t>восстановлению дорожных</w:t>
      </w:r>
      <w:r>
        <w:rPr>
          <w:sz w:val="28"/>
          <w:szCs w:val="28"/>
        </w:rPr>
        <w:t xml:space="preserve"> одежд в местах ремонта земляного полотна на автомобильных дорогах общего пользования регионального или межмуниципального значения Приморского края отремонтировано </w:t>
      </w:r>
      <w:r>
        <w:rPr>
          <w:b/>
          <w:sz w:val="28"/>
          <w:szCs w:val="28"/>
        </w:rPr>
        <w:t>49,8</w:t>
      </w:r>
      <w:r>
        <w:rPr>
          <w:sz w:val="28"/>
          <w:szCs w:val="28"/>
        </w:rPr>
        <w:t xml:space="preserve"> км дорог, в том числе заасфальтированы дороги в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населенных пунктах Приморского края: Горноводное, Пермское, Ветка, Фурманово в Ольгинском районе, Поляны,Любитовка, Кольцевое, Лазо в Дальнереченском районе, Авдеевка, Родниковый в Кировском районе, Бусевка, Константиновка, Красный Кут, Вишневка в Спасском районе, Дальзаводское, Чапаевка, Ярославка, Сиваковка в Хорольском районе, Самарка, Чугуевка, Булыга в Чугуевском районе, Веневитиново, Таежный, Шмидтовка, Прохладное в Надеждинском районе, Комиссарово, Мельгуновка, Дворянка,Новониколаевка, </w:t>
      </w:r>
      <w:r>
        <w:rPr>
          <w:rFonts w:eastAsia="Calibri"/>
          <w:sz w:val="28"/>
          <w:szCs w:val="28"/>
          <w:lang w:eastAsia="en-US"/>
        </w:rPr>
        <w:t xml:space="preserve">Посьет в Хасанский районе, </w:t>
      </w:r>
      <w:r>
        <w:rPr>
          <w:sz w:val="28"/>
          <w:szCs w:val="28"/>
        </w:rPr>
        <w:t xml:space="preserve"> Рассказово в Ханкайском районе, Глуховка в Уссурийском городском округе,</w:t>
      </w:r>
      <w:r>
        <w:rPr>
          <w:rFonts w:eastAsia="Calibri"/>
          <w:sz w:val="28"/>
          <w:szCs w:val="28"/>
          <w:lang w:eastAsia="en-US"/>
        </w:rPr>
        <w:t xml:space="preserve"> Меркушевка в Черниговском районе, </w:t>
      </w:r>
      <w:r>
        <w:rPr>
          <w:sz w:val="28"/>
          <w:szCs w:val="28"/>
        </w:rPr>
        <w:t xml:space="preserve">  участок дороги на 7-8 Синельниково, Новонежино-Анисимовка с 13</w:t>
      </w:r>
      <w:r>
        <w:rPr>
          <w:rFonts w:eastAsia="Calibri"/>
          <w:sz w:val="28"/>
          <w:szCs w:val="28"/>
          <w:lang w:eastAsia="en-US"/>
        </w:rPr>
        <w:t xml:space="preserve"> по 15 км с асфальтированием начеленного пункта Новонежино, 1 км на Веденка-Соловьевка, 1,68 км Осиновка-Рудная Пристань- горнолыжная база в Арсеньевском городском округе,  Находка-Лазо-Ольга-Кавалерово 119-127 км, осуществляется  ремонт участков дорог Рудная Пристань-Терней с км 10 по км 13, Новонежино-Анисимовка с 7 по 12 км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ремонт картами на участке автомобильной дороги Шкотово  - Партизанск (за исключением участка проходящего по п.Новая Москва)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емонтировано 11 мостов, в том числе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ост через реку Казачка на км 14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 через ручей км 17 автомобильной дороги «Доброполье – Николо-Львовское – Корсаковка – Яконовка»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ы через реку Ореховка на км 14, км 21 автомобильной дороги «Ракитная - Маревка»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 через Репьевка на автомобильной дороге Михайловка-Дальнее на подъезде к с. Ленинское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 через ручей на км 0+710 автомобильной дороги «Подъезд к больнице Евгеньевская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 на км 30 автомобильной дороги  Михайловка-Дальнеее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 на км 1 подъезд к с.Ленинское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 через р.Илистая на км 2 автомобильной дороги Осиновка-Рудная Пристань -с.Горбатка в Михайловском муниципальном районе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сты на км 2 и км 8 автомобильной дороги Маргаритово-Моряк Рыболов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строительства и реконструкции автомобильных доро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полнена следующая работа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веден в эксплуатацию объект  «Реконструкция автомобильной дороги Раздольное – Хасан на участке Нарвинский перевал км 74 – км 79 в Приморском крае», первый экологический тоннель для леопардов, который является составной частью транспортного коридора «Приморье – 2» и граничит с  государственным природным биосферным заповедником «Кедровая падь» и национальным парком «Земля леопард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ан в эксплуатацию участок автомобильной дороги Владивосток – Находка – порт Восточный на участке км 3,5 – км 18. Что позволило значительно разгрузить автомобильное движение по улично-дорожной сети города Артема, направлением транспортного потока из Владивостока и с федеральной автомобильной дороги А-370 «Уссури» Хабаровск – Владивосток по направлению в Находку и порт Восточный в обход города Артем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троительно-монтажные работы и запущено движение по съездам в районе ул. Космонавтов, ул. Фадеева и ул. Снеговая. Объект «Строительство примыканий автомобильной дороги пос. Новый – полуостров Де-Фриз – Седанка – бухта Патрокл с низководным мостом (эстакадой) Де-Фриз – Седанка на участке км 23 – бухта Патрокл, Приморский край к улично-дорожной сети города Владивостока в районе ул. Фадеева, ул. Космонавтов и ул. Снеговой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Заключен государственный контракт на выполнение подрядных работ по объекту «Строительство автомобильной дороги Владивосток – Находка – порт Восточный на участке км 18+500 – км 40+800 в Приморском крае» с ООО «Трансстроймеханизация». Стоимость выполнения работ составляет 20 670 млн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расса участка проходит по побережью Уссурийского залива с обходом населенных пунктов Шкотово, Смоляниново. Строительство </w:t>
      </w:r>
      <w:r>
        <w:rPr>
          <w:color w:val="000000"/>
          <w:spacing w:val="-1"/>
          <w:sz w:val="28"/>
          <w:szCs w:val="28"/>
        </w:rPr>
        <w:t>транспортной развязки «Полный клеверный лист»</w:t>
      </w:r>
      <w:r>
        <w:rPr>
          <w:sz w:val="28"/>
          <w:szCs w:val="28"/>
        </w:rPr>
        <w:t xml:space="preserve"> в районе поворота на п. Силинский позволит соединить в общую сеть автомобильные дороги: Владивосток – Находка – порт Восточный на участке км 0 – км 18; от автомобильной дороги федерального значения Хабаровск – Владивосток до автомобильной дороги Владивосток – Находка – порт Восточный; Владивосток – Артем и даст выход к игорной зоне «Приморье»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работ запланирован на 2020 го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Запущено движение по мостовому переходу через р. Мельгуновка на км 72 автомобильной дороги Михайловка – Турий Рог. Движение автомобильного транспорта осуществляется по новому мосту в полном объеме без ограничения общей массы транспортного средств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проектной документации по объекту Строительство мостового перехода через р. Крыловка на 24 км автомобильной дороги Кировский – Николо-Михайловска – Яковлевка в Приморском кра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о</w:t>
      </w:r>
      <w:r>
        <w:rPr>
          <w:sz w:val="28"/>
          <w:szCs w:val="28"/>
        </w:rPr>
        <w:t xml:space="preserve">бъекту территории опережающего социально-экономического» развития ТОСЭР «Надеждинская» заключен государственный контракт на выполнение подрядных работ по объекту «Строительство автомобильной дороги Зима Южная – Раздольное – Хасан на участке Зима Южная – Новый – Де-Фриз в Приморском крае» </w:t>
      </w:r>
      <w:r>
        <w:rPr>
          <w:rFonts w:eastAsia="Calibri"/>
          <w:bCs/>
          <w:sz w:val="28"/>
          <w:szCs w:val="28"/>
        </w:rPr>
        <w:t>с акционерным обществом «Специализированное строительное управление» (АО «СПЕЦСУ») (далее – подрядчик) на сумму 496 млн. рублей. Окончание строительно-монтажных работ запланировано на 01.08.2017 года, ввод в эксплуатацию объекта назначен на 01.10.2017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</w:t>
      </w:r>
      <w:r>
        <w:rPr>
          <w:sz w:val="28"/>
          <w:szCs w:val="28"/>
        </w:rPr>
        <w:t>бъекту территории опережающего социально-экономического» развития ТОСЭР «Михайловский» заключен государственный контракт на выполнение подрядных работ по объекту «Строительство автомобильной дороги Михайловка - Турий Рог - Некруглово на участке км 0 – км 2,5 в Приморском крае» с АО «Примавтодор» на сумму 121 млн. рублей. Окончание строительно-монтажных работ запланировано на 31.07.2017года, ввод объекта в эксплуатацию на 01.09.2017 года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u w:val="single"/>
          <w:lang w:eastAsia="en-US"/>
        </w:rPr>
      </w:pPr>
      <w:r>
        <w:rPr>
          <w:rFonts w:eastAsia="Arial Unicode MS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>Также в 2016 году получено 4 положительных заключений государственной экспертизы по проектной документации и результатам инженерных изысканий по объектам, а именно по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Строительству мостового перехода через р. Крыловка на км 24 автомобильной дороги Кировский-Николо-Михайловка-Яковлевка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</w:t>
      </w:r>
      <w:r>
        <w:rPr>
          <w:rFonts w:eastAsia="Arial Unicode MS"/>
          <w:sz w:val="28"/>
          <w:szCs w:val="28"/>
          <w:lang w:eastAsia="en-US"/>
        </w:rPr>
        <w:t xml:space="preserve"> рамках реализации мероприятий ТОР «Михайловкий», в том числе: Строительству автомобильной дороги Хабаровск – Владивосток – Меркушевка на участке км 0 – км 6,4;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>- Строительству автомобильной дороги</w:t>
      </w:r>
      <w:r>
        <w:rPr>
          <w:rFonts w:eastAsia="Calibri"/>
          <w:sz w:val="28"/>
          <w:szCs w:val="28"/>
          <w:lang w:eastAsia="en-US"/>
        </w:rPr>
        <w:t xml:space="preserve"> Михайловка – Турий Рог – Некруглово на участке км 0 – км 2,5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>- Строительству автомобильных дорог</w:t>
      </w:r>
      <w:r>
        <w:rPr>
          <w:rFonts w:eastAsia="Calibri"/>
          <w:sz w:val="28"/>
          <w:szCs w:val="28"/>
          <w:lang w:eastAsia="en-US"/>
        </w:rPr>
        <w:t xml:space="preserve"> вдоль границ земельных участков ООО «РусАгро-Приморье» (0,9 км, 2,1 км, 1,6 км).</w:t>
      </w:r>
      <w:r>
        <w:rPr>
          <w:rFonts w:eastAsia="Arial Unicode MS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сновному мероприятию «Поддержка дорожного хозяйства муниципальных образований Приморского кра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инансирование мероприятий муниципальных образований, произведено на сумму 716 млн. рублей для предоставления 44 муниципальным образованиям Приморского края по четырем следующим направлен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</w:t>
      </w:r>
      <w:r>
        <w:rPr>
          <w:i/>
          <w:sz w:val="28"/>
          <w:szCs w:val="28"/>
        </w:rPr>
        <w:t>круглогодичной связи</w:t>
      </w:r>
      <w:r>
        <w:rPr>
          <w:sz w:val="28"/>
          <w:szCs w:val="28"/>
        </w:rPr>
        <w:t xml:space="preserve"> с сетью автомобильных дорог общего пользования, а также на их капитальный ремонт и ремонт было направлено 59 млн. рублей и распределены 4 муниципальным образованиям , а именно Владивостокскому ГО, Находкинскому ГО, ЗАТО г. Фокино, Октябрьскому М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убсидии в соответствии с предоставленными пакетами документов указанным муниципальным образованиям на общую сумму 46 млн. рублей или 77,9 % от запланированного объ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исполнение обязательств следующими муниципальными образованиями: Октябрьским МР - 8 млн. рублей, Владивостокским ГО на сумму - 4 млн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на капитальный ремонт и ремонт </w:t>
      </w:r>
      <w:r>
        <w:rPr>
          <w:sz w:val="28"/>
          <w:szCs w:val="28"/>
        </w:rPr>
        <w:t xml:space="preserve">автомобильных дорог общего пользования населенных пунктов было предусмотрено 316 млн. рублей  и распределены 34 муниципалитетам кра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4 МО работы не выполнены, по причине неблагоприятных погодных условий, в том числе повлекших ЧС (Находкинский ГО, Красноармейский МР, Преображенское ГП Лазовского МР, Тернейское ГП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едоставили заявки и пакет подтверждающих документов на перечисление субсидий 34 муниципальных образований края. Перечислены субсидии в общей сумме 279 млн. рублей или 88,34 % от запланированного объема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капитальный ремонт и </w:t>
      </w:r>
      <w:r>
        <w:rPr>
          <w:rFonts w:eastAsia="Arial Unicode MS"/>
          <w:i/>
          <w:sz w:val="28"/>
          <w:szCs w:val="28"/>
        </w:rPr>
        <w:t>ремонт дворовых</w:t>
      </w:r>
      <w:r>
        <w:rPr>
          <w:rFonts w:eastAsia="Arial Unicode MS"/>
          <w:sz w:val="28"/>
          <w:szCs w:val="28"/>
        </w:rPr>
        <w:t xml:space="preserve"> территорий многоквартирных домов, проездов к дворовым территориям многоквартирных домов населенных пунктов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правлено 91 млн. рублей, субсидии были  распределены 17 муниципальным образова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>Перечислены субсидии в общей сумме 91 млн. рублей или 100% от запланированного объ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мках указанного мероприятия государственной программы всего отремонтировано 86 174 кв. м. дворовых территорий многоквартирных домов  и проездов к дворовым территория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</w:t>
      </w:r>
      <w:r>
        <w:rPr>
          <w:rFonts w:eastAsia="Arial Unicode MS"/>
          <w:i/>
          <w:sz w:val="28"/>
          <w:szCs w:val="28"/>
        </w:rPr>
        <w:t>имеющим трех и более детей,</w:t>
      </w:r>
      <w:r>
        <w:rPr>
          <w:rFonts w:eastAsia="Arial Unicode MS"/>
          <w:sz w:val="28"/>
          <w:szCs w:val="28"/>
        </w:rPr>
        <w:t xml:space="preserve"> и гражданам, имеющим двух детей, а также молодым семьям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было предусмотрено </w:t>
        <w:br/>
        <w:t>126 млн. рублей, и распределены 13 муниципальным образова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Перечислены субсидии в размере 86 млн. рублей или 68,2 %. Основная причина неисполнения – не состоялись конкурсные процедуры по заключению муниципального контракта, расторжение контракта по причине невыполнения подрядной организацией работ в установленные сроки, предоставление положительного заключения государственной экспертизы проводимой в рамках государственных контрактов предполагается в 2017 году. 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итогам 2016 года изготовлено 10 комплектов проектной документации (запланировано 18) и обеспечено подъездными путями для начала строительства 186 земельным участкам (план 781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24:00Z</dcterms:created>
  <dc:creator>Горский Владимир Валерьевич</dc:creator>
  <dc:description/>
  <cp:keywords/>
  <dc:language>en-US</dc:language>
  <cp:lastModifiedBy>Суглоб Ольга Анатольевна</cp:lastModifiedBy>
  <cp:lastPrinted>2017-03-29T18:11:00Z</cp:lastPrinted>
  <dcterms:modified xsi:type="dcterms:W3CDTF">2017-05-13T00:24:00Z</dcterms:modified>
  <cp:revision>2</cp:revision>
  <dc:subject/>
  <dc:title/>
</cp:coreProperties>
</file>