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Закон Приморского края </w:t>
      </w:r>
      <w:r>
        <w:rPr>
          <w:sz w:val="28"/>
          <w:szCs w:val="28"/>
        </w:rPr>
        <w:t xml:space="preserve">"О социальной поддержке 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ьготных категорий граждан, проживающих на территории </w:t>
      </w:r>
    </w:p>
    <w:p>
      <w:pPr>
        <w:pStyle w:val="Normal"/>
        <w:shd w:fill="FFFFFF" w:val="clear"/>
        <w:ind w:right="36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преля 2017 года на территории Приморского края проживает 61 гражданин (мастер производственного обучения), работающий в сельской местности и получающий меры социальной поддержки по оплате за жилое помещение и коммун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человек имеют педагогическую нагрузку и получают компенсацию за расходы на оплату жилого помещения, отопления и освещения </w:t>
        <w:br/>
        <w:t>как педагогические работ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 человек не имеют педагогическую нагрузку и получают денежную выплату в фиксированном размере на оплату за жилое помещение </w:t>
        <w:br/>
        <w:t>и коммунальные услуги как специалисты сельской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едоставления 49 мастерам производственного обучения ежемесячной компенсации расходов на оплату жилых помещений, отопления и освещения дополнительная потребность средств краевого бюджета </w:t>
        <w:br/>
        <w:t>на 2017 год составит 573,6 тыс. рублей исходя из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 человек х 975,51 рублей (разница между средним размером выплаты компенсации педагогам и ежемесячной денежной выплатой специалистам сельской местности с учетом доставки в месяц) х 12 месяцев = 573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коне Приморского края от 23 декабря 2016 года № 52-КЗ </w:t>
        <w:br/>
        <w:t xml:space="preserve">"О краевом бюджете на 2017 год и плановый период на 2018 и 2019 годов" </w:t>
        <w:br/>
        <w:t xml:space="preserve">на предоставление компенсации расходов педагогам сельской местности </w:t>
        <w:br/>
        <w:t>на оплату жилых помещений, отопления и освещения на 2017 год предусмотрено 451,35 млн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проекта закона не потребует внесения изменений </w:t>
        <w:br/>
        <w:t>в государственную программу Приморского края "Социальная поддержка населения Приморского края на 2013-2020 годы" и Закон Приморского края "О краевом бюджете на 2017 год  плановый период на 2018 и 2019 год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3:58:00Z</dcterms:created>
  <dc:creator>babuhina_a_v</dc:creator>
  <dc:description/>
  <cp:keywords/>
  <dc:language>en-US</dc:language>
  <cp:lastModifiedBy>Михова</cp:lastModifiedBy>
  <cp:lastPrinted>2014-04-01T16:04:00Z</cp:lastPrinted>
  <dcterms:modified xsi:type="dcterms:W3CDTF">2017-04-20T06:36:00Z</dcterms:modified>
  <cp:revision>37</cp:revision>
  <dc:subject/>
  <dc:title>ФИНАНСОВО-ЭКОНОМИЧЕСКОЕ ОБОСНОВАНИЕ</dc:title>
</cp:coreProperties>
</file>