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ЗАКО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в наименовании статьи 14 и по тексту исключить слова ", мастерам производственного обучения среднего профессионального образования </w:t>
        <w:br/>
        <w:t>по программам подготовки квалифицированных рабочих (служащих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сключить слова ", мастерами производственного обучения среднего профессионального образования </w:t>
        <w:br/>
        <w:t>по программам подготовки квалифицированных рабочих (служащих)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аво на меры социальной поддержки, предусмотренные </w:t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атьи 14</w:t>
        </w:r>
      </w:hyperlink>
      <w:r>
        <w:rPr>
          <w:sz w:val="28"/>
          <w:szCs w:val="28"/>
        </w:rPr>
        <w:t xml:space="preserve"> Закона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, сохраняется за мастерами производственного обучения среднего профессионального образования </w:t>
        <w:br/>
        <w:t xml:space="preserve">по программам подготовки квалифицированных рабочих (служащих), проживающими в сельских населенных пунктах и поселках городского типа, а также поселках городского типа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ышедшими на пенсию до вступления в силу настоящего Закона </w:t>
        <w:br/>
        <w:t xml:space="preserve">из учреждений, финансируемых за счет средств краевого бюджета </w:t>
        <w:br/>
        <w:t>и бюджетов муниципальных образований Приморского края, общий стаж работы которых в сельских населенных пунктах и поселках городского типа в данных учреждениях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уволившимися до вступления в силу настоящего Закона в связи </w:t>
        <w:br/>
        <w:t xml:space="preserve">с ликвидацией учреждения, финансируемого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ого учреждения, </w:t>
        <w:br/>
        <w:t xml:space="preserve">не достигших возраста 60 лет для мужчин и 55 лет для женщин и имеющих страховой стаж в этих учреждениях продолжительностью </w:t>
        <w:br/>
        <w:t xml:space="preserve">не менее 25 и 20 лет для мужчин и женщин соответственно, и выходом </w:t>
        <w:br/>
        <w:t>на пенсию из различных организаций независимо от того, продолжают они работать ил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68A7FF46ABC58DAD02586EDFF5CF34699FED4F05149B6D332C77BED5A02C2C0E61F0EC02E87705A6CEF2Z3D" TargetMode="External"/><Relationship Id="rId3" Type="http://schemas.openxmlformats.org/officeDocument/2006/relationships/hyperlink" Target="consultantplus://offline/ref=3B2568A7FF46ABC58DAD02586EDFF5CF34699FED4F05149B6D332C77BED5A02C2C0E61F0EC02E87705A6CEF2Z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4-03-18T15:22:00Z</cp:lastPrinted>
  <dcterms:modified xsi:type="dcterms:W3CDTF">2017-05-12T04:10:00Z</dcterms:modified>
  <cp:revision>120</cp:revision>
  <dc:subject/>
  <dc:title/>
</cp:coreProperties>
</file>