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4461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статью 69 </w:t>
            </w:r>
            <w:r>
              <w:rPr/>
              <w:t>Избирательного кодекса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статью 69 </w:t>
      </w:r>
      <w:r>
        <w:rPr/>
        <w:t>Избирательного кодекса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комитетом Законодательного Собрания по региональной политике и законности (от 27.04.2017 № 155-ПР), увеличивающий предельные размеры расходования средств избирательных фондов для избирательных объединений и кандидатов на выборах депутатов представительного органа муниципального района, городского округ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8 апреля 2017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удив предложения комитета по региональной политике и законности о поправках к законопроекту, касающихся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приведения Избирательного кодекса Приморского края в соответствие с </w:t>
      </w:r>
      <w:r>
        <w:rPr>
          <w:rStyle w:val="FontStyle15"/>
          <w:sz w:val="28"/>
          <w:szCs w:val="28"/>
        </w:rPr>
        <w:t>Федеральным законом от 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 (</w:t>
      </w:r>
      <w:r>
        <w:rPr/>
        <w:t>письмо правового управления аппарата Законодательного Собрания Приморского края от 07.04.2017 № 02-11/32)</w:t>
      </w:r>
      <w:r>
        <w:rPr>
          <w:rStyle w:val="FontStyle15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а также предлагающих </w:t>
      </w:r>
      <w:r>
        <w:rPr>
          <w:szCs w:val="28"/>
        </w:rPr>
        <w:t>установить среднюю норму представительства избирателей, при которой отсутствует необходимость сбора подписей при проведении выборов в представительные органы поселений, в размере, не превышающем 1000 избирателей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редложения комитета по региональной политике и законности 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69</w:t>
      </w:r>
      <w:r>
        <w:rPr/>
        <w:t xml:space="preserve"> Избирательного кодекса Приморского края" таблицей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69</w:t>
      </w:r>
      <w:r>
        <w:rPr/>
        <w:t xml:space="preserve"> Избирательного кодекса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е 2017 года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>Р</w:t>
      </w:r>
      <w:r>
        <w:rPr>
          <w:szCs w:val="28"/>
        </w:rPr>
        <w:t>екомендовать Законодательному Собранию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роект закона Приморского края "</w:t>
      </w:r>
      <w:r>
        <w:rPr>
          <w:bCs/>
          <w:szCs w:val="28"/>
        </w:rPr>
        <w:t>О внесении изменений в статью 69</w:t>
      </w:r>
      <w:r>
        <w:rPr/>
        <w:t xml:space="preserve"> Избирательного кодекса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чтении с новым наименованием "О внесении изменений в Избирательный кодекс Приморского края" с учетом принятых 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– 5 минут: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9:00Z</dcterms:created>
  <dc:creator>Лапшина</dc:creator>
  <dc:description/>
  <cp:keywords/>
  <dc:language>en-US</dc:language>
  <cp:lastModifiedBy>Гончарук Лилия Александровна</cp:lastModifiedBy>
  <cp:lastPrinted>2017-03-09T11:15:00Z</cp:lastPrinted>
  <dcterms:modified xsi:type="dcterms:W3CDTF">2017-05-11T22:43:00Z</dcterms:modified>
  <cp:revision>14</cp:revision>
  <dc:subject/>
  <dc:title> </dc:title>
</cp:coreProperties>
</file>