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1860991812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социальной политике и защите прав граждан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0" w:after="120"/>
              <w:ind w:firstLine="34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hanging="107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О ходе реализации государственной программы Приморского края "Развитие физической культуры </w:t>
              <w:br/>
              <w:t xml:space="preserve">и спорта Приморского края" </w:t>
              <w:br/>
              <w:t xml:space="preserve">на 2013-2020 годы (исполнение программы за 2016 год и планах </w:t>
              <w:br/>
              <w:t>на 2017 год)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ссмотрев, заслушав и обсудив информацию директора департамента физической культуры и спорта Приморского края Кузнецова Ж.А., </w:t>
        <w:br/>
        <w:t xml:space="preserve">"О ходе реализации государственной программы Приморского края "Развитие физической культуры и спорта Приморского края" </w:t>
        <w:br/>
        <w:t xml:space="preserve">на 2013-2020 годы (исполнение программы за 2016 год и планах </w:t>
        <w:br/>
        <w:t>на 2017 год)", отметив, что в 2016 году в рамках реализации государственной программы Приморского края "Развитие физической культуры и спорта Приморского края" на 2013-2020 годы фактически освоено 1 520 390,99 тыс. рублей (93,27 процента) от утвержденного объема средств в сумме 1 630 169,66 тыс. рублей, из них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средства федерального бюджета – 55 736,65 тыс. рублей </w:t>
        <w:br/>
        <w:t>(100 процентов) от утвержденного объема средств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средства краевого бюджета – 1 464 654,34 тыс. рублей </w:t>
        <w:br/>
        <w:t>(93,02 процента) от утвержденного объема средств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2016 году в структуру государственной программы Приморского края "Развитие физической культуры и спорта Приморского края" </w:t>
        <w:br/>
        <w:t>на 2013-2020 годы " включены три подпрограммы, исполнение которых составило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По подпрограмме "Развитие массовой физической культуры и спорта в Приморском крае" – 292 847,55 тыс. рублей (72,73 процента) </w:t>
        <w:br/>
        <w:t>от утвержденного объема средств сумме 402 624,47 тыс. рублей, из них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средства краевого бюджета 256 833,65 тыс. рублей (70,06 процента) </w:t>
        <w:br/>
        <w:t>от утвержденного объема средств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редства федерального бюджета 32 743,90 тыс. рублей (100 процентов) от утвержденного объема средств.</w:t>
      </w:r>
      <w:r>
        <w:br w:type="page"/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По подпрограмме № 2 "Подготовка спортивного резерва </w:t>
        <w:br/>
        <w:t xml:space="preserve">в Приморском крае" – 187 891,94 тыс. рублей (100 процентов) </w:t>
        <w:br/>
        <w:t>от утвержденного объема средств сумме 187 893,69 тыс. рублей, из них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средства краевого бюджета – 171 058,69 тыс. рублей (100 процентов) </w:t>
        <w:br/>
        <w:t>от утвержденного объема средств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средства федерального бюджета – 16 733,25 тыс. рублей </w:t>
        <w:br/>
        <w:t>(99,99 процента) от утвержденного объема средств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обходимо отметить, что в 2016 году при реализации мероприятий департаментом градостроительства Приморского края по строительству крытых тренировочных катков в г. Арсеньеве, Находке, Дальнегорске, Лесозаводске, Уссурийске было запланировано 147 000,00 тыс. рублей. </w:t>
        <w:br/>
        <w:t xml:space="preserve">В дальнейшем Администрацией Приморского края было принято решение </w:t>
        <w:br/>
        <w:t xml:space="preserve">о смене проекта крытого тренировочного катка, разработанного </w:t>
        <w:br/>
        <w:t xml:space="preserve">АО "ЭлТехПроект в 2015 году, в результате чего, расходы на данное мероприятия сокращены в соответствии с Законом Приморского края </w:t>
        <w:br/>
        <w:t>от 26 февраля 2016 года № 769-КЗ "О внесении изменений в Закон Приморского края "О краевом бюджете на 2016 год". В связи с сокращением расходов на данное мероприятие исполнение составило 600,00 тыс. рублей, что составляет 100 процентов от запланированного объема средств (заключения проектной экспертизы и смена частей проектной документации для крытого тренировочного катка в г. Уссурийске)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)По подпрограмме № 3 "Развитие спорта высших достижений </w:t>
        <w:br/>
        <w:t xml:space="preserve">в Приморском крае" – 1 039 751,50 тыс. рублей (100 процентов) </w:t>
        <w:br/>
        <w:t>от утвержденного объема средств, из них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средства краевого бюджета – 1 033 492,00 тыс. рублей (100 процентов) </w:t>
        <w:br/>
        <w:t>от утвержденного объема средств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средства федерального бюджета – 6 259,50 тыс. рублей </w:t>
        <w:br/>
        <w:t>(100 процентов) от утвержденного объема средств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2016 году недостаточное освоение средств в рамках реализации государственной программы Приморского края "Развитие физической культуры и спорта Приморского края" на 2013-2020 годы отмечается </w:t>
        <w:br/>
        <w:t>по мероприятию подпрограммы № 1 "Развитие массовой физической культуры и спорта в Приморском крае" по управлению и распоряжению имуществом, находящимся в собственности Приморского края, исполнение составило 1 303,90 тыс. рублей (68,76 процента) от утвержденного объема средств краевого бюджета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кже в рамках данной подпрограммы отмечается низкое освоение бюджетных средств по мероприятию, направленному </w:t>
        <w:br/>
        <w:t xml:space="preserve">на поставку комплектов оборудования для универсальных спортивных площадок исполнение составило 44 950,00 тыс. рублей (29,38 процента) </w:t>
        <w:br/>
        <w:t xml:space="preserve">от утвержденного объема средств краевого бюджета </w:t>
        <w:br/>
        <w:t xml:space="preserve">в размере 153 000,00 тыс. рублей (в связи с тем, что дополнительные бюджетные ассигнования в размере 100 400,00 тыс. рублей на приобретение 12 комплектов оборудования универсальных площадок довели </w:t>
        <w:br/>
        <w:t xml:space="preserve">в ноябре 2016 года, освоить дополнительные средства до конца года </w:t>
        <w:br/>
        <w:t>не представилось возможным)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вышеизложенного, комитет</w:t>
      </w:r>
      <w:r>
        <w:br w:type="page"/>
      </w:r>
    </w:p>
    <w:p>
      <w:pPr>
        <w:pStyle w:val="TextBody"/>
        <w:rPr>
          <w:szCs w:val="28"/>
        </w:rPr>
      </w:pPr>
      <w:r>
        <w:rPr>
          <w:szCs w:val="28"/>
        </w:rPr>
        <w:t>РЕШИЛ: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.Принять к сведению информацию директора департамента физической культуры и спорта Приморского края Кузнецова Ж.А. "О ходе реализации государственной программы Приморского края "Развитие физической культуры и спорта Приморского края" на 2013-2020 годы (исполнение программы за 2016 год и планах на 2017 год)"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Рекомендовать Администрации Приморского края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1.Своевременно финансировать главных распорядителей бюджетных средств Приморского края в целях реализации мероприятий, предусмотренных государственными программами Приморского края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2.2.На недопущение сокращения объема бюджетных ассигнований </w:t>
        <w:br/>
        <w:t>с целью выполнения мероприятий в полном объеме, предусмотренных государственной программой Приморского края "Развитие физической культуры и спорта Приморского края" на 2013-2020 годы.</w:t>
      </w:r>
    </w:p>
    <w:p>
      <w:pPr>
        <w:pStyle w:val="Normal"/>
        <w:ind w:firstLine="709"/>
        <w:jc w:val="both"/>
        <w:rPr/>
      </w:pPr>
      <w:r>
        <w:rPr>
          <w:szCs w:val="28"/>
        </w:rPr>
        <w:t>2.3.При формировании краевого бюджета на 2018 год и плановый период 2019 и 2020 годов предусмотреть финансовое обеспечение, направленное</w:t>
      </w:r>
      <w:r>
        <w:rPr/>
        <w:t xml:space="preserve"> на </w:t>
      </w:r>
      <w:r>
        <w:rPr>
          <w:szCs w:val="28"/>
        </w:rPr>
        <w:t xml:space="preserve">предоставление грантов Губернатора края за лучшую организацию спортивной работы с детьми в детско-юношеских спортивных школах Приморского края в рамках реализации государственных программ Приморского края "Развитие физической культуры и спорта Приморского края" на 2013-2020 годы, "Развитие образования Приморского края" </w:t>
        <w:br/>
        <w:t>на 2013-2020 годы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3.Рекомендовать департаменту физической культуры и спорта Приморского края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3.1.Продолжить работу по реализации государственной социальной политики</w:t>
      </w:r>
      <w:r>
        <w:rPr>
          <w:color w:val="000000"/>
          <w:spacing w:val="2"/>
          <w:szCs w:val="28"/>
        </w:rPr>
        <w:t xml:space="preserve"> на территории Приморского края в 2017 году в рамках государственной программы Приморского края "Развитие физической культуры и спорта Приморского края" на 2013-2020 годы</w:t>
      </w:r>
      <w:r>
        <w:rPr>
          <w:szCs w:val="28"/>
        </w:rPr>
        <w:t>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3.2.Принять меры по полному и своевременному освоению средств краевого бюджета, предусмотренных в 2017 году на реализацию мероприятий государственной программы Приморского края "Развитие физической культуры и спорта Приморского края" на 2013-2020 годы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3.3.Усилить взаимодействие с муниципальными образованиями в части реализации мероприятий государственной программы Приморского края "Развитие физической культуры и спорта Приморского края" </w:t>
        <w:br/>
        <w:t>на 2013-2020 годы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3.4.Отметить низкое освоение мероприятия подпрограммы № 1 "Развитие массовой физической культуры и спорта в Приморском крае"</w:t>
        <w:br/>
        <w:t xml:space="preserve">в рамках реализации государственной программы Приморского края "Развитие физической культуры и спорта Приморского края" </w:t>
        <w:br/>
        <w:t>на 2013-2020 годы по поставке комплектов оборудования для универсальных спортивных площадок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3.5.Принять меры по полному освоению бюджетных средств </w:t>
        <w:br/>
        <w:t>в 2017 году, направленных на поставку комплектов оборудования для универсальных спортивных площадок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4.Рекомендовать департаменту градостроительства Приморского края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4.1.Обратить внимание на неполное освоение бюджетных средств </w:t>
        <w:br/>
        <w:t>по строительству крытых тренировочных катков в г. Арсеньеве, Находке, Дальнегорске, Лесозаводске, Уссурийске фактическое освоение составило 600,00 тыс. рублей (0,4 процента) от запланированного объема средств краевого бюджета в сумме 147 000,00 тыс. рублей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4.2.Принять меры по своевременному и полному освоению бюджетных средств, направленных на строительство объектов физической культуры </w:t>
        <w:br/>
        <w:t>и спорта в 2017 году в рамках реализации государственной программы Приморского края "Развитие физической культуры и спорта Приморского края" на 2013-2020 годы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5.Направить данное решение в Администрацию Приморского края, департамент физической культуры и спорта Приморского края, департамент градостроительства Приморского края.</w:t>
      </w:r>
    </w:p>
    <w:p>
      <w:pPr>
        <w:pStyle w:val="Header"/>
        <w:tabs>
          <w:tab w:val="clear" w:pos="4153"/>
          <w:tab w:val="clear" w:pos="8306"/>
        </w:tabs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er"/>
        <w:tabs>
          <w:tab w:val="clear" w:pos="4153"/>
          <w:tab w:val="clear" w:pos="8306"/>
        </w:tabs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szCs w:val="28"/>
        </w:rPr>
        <w:t>Председатель комитета</w:t>
        <w:tab/>
        <w:tab/>
        <w:tab/>
        <w:tab/>
        <w:tab/>
        <w:tab/>
        <w:t xml:space="preserve">                   И.С. Чемерис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709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Style12">
    <w:name w:val="Нижний колонтитул Знак"/>
    <w:qFormat/>
    <w:rPr>
      <w:sz w:val="28"/>
    </w:rPr>
  </w:style>
  <w:style w:type="character" w:styleId="Style13">
    <w:name w:val="Верхний колонтитул Знак"/>
    <w:qFormat/>
    <w:rPr>
      <w:sz w:val="28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4"/>
      <w:szCs w:val="24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Contents2">
    <w:name w:val="TOC 2"/>
    <w:basedOn w:val="Normal"/>
    <w:next w:val="Normal"/>
    <w:pPr>
      <w:tabs>
        <w:tab w:val="clear" w:pos="708"/>
        <w:tab w:val="right" w:pos="9403" w:leader="dot"/>
      </w:tabs>
      <w:ind w:left="720" w:hanging="0"/>
    </w:pPr>
    <w:rPr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2T02:53:00Z</dcterms:created>
  <dc:creator>babuhina_a_v</dc:creator>
  <dc:description/>
  <cp:keywords/>
  <dc:language>en-US</dc:language>
  <cp:lastModifiedBy>Михова</cp:lastModifiedBy>
  <cp:lastPrinted>2017-05-11T10:41:00Z</cp:lastPrinted>
  <dcterms:modified xsi:type="dcterms:W3CDTF">2017-05-11T00:52:00Z</dcterms:modified>
  <cp:revision>407</cp:revision>
  <dc:subject/>
  <dc:title> </dc:title>
</cp:coreProperties>
</file>