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11987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государственной программы Приморского края "Развитие образования Приморского края" на 2013-2020 годы" (исполнение программы за 2016 год и планах                    на 2017 год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ю департамента образования и науки Приморского края" "О ходе реализации государственной программы Приморского края "Развитие образования Приморского края"                                 на 2013-2020 годы" (исполнение программы за 2016 год и планах                      на 2017 год)", согласно которо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на реализацию программы было предусмотрено финансирование в размере 17 557 997,60 тыс. рублей, из ни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редств краевого бюджета – 17 221 246,06 тыс. рублей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едств федерального бюджета – 336 751,54 тыс. рублей,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нение программы составило 16 759 898,41 тыс. рублей или                   95,45 процента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краевой бюджет – 16 700 767,09 тыс. рублей или 96,98 процент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бюджет – 59 131,32 или 17,56 процентов (низкое исполнение ввиду того, что 276 338,10 тыс. рублей, выделенные                            на строительство школы в с. Рощино, возвращены в федеральный бюджет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состоит из шести подпрограмм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дпрограмма № 1 "Развитие системы дошкольного образования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ой задачей подпрограммы является расширение сети образовательных организаций, реализующих образовательную программу дошкольного образования, и создание в них дополнительных 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на реализацию подпрограммы было запланировано 4 492 129,20 тыс. рублей из краевого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ства освоены в объеме 4 291 333,30 тыс. рублей или                                  на 95,53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субвенций на обеспечение дошкольного образования                   составил 4 217 476,77 тыс. рублей от утвержденного объема средств                          в размере 4 400 000,0 тыс. рублей или 95,85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ено недостаточное освоение средств при реализации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субсидий на строительство, реконструкцию зданий                           (в том числе проектно-изыскательские работы) муниципальных общеобразовательных организаций, реализующих программу дошкольного образования (общий объем средств составил 19 778,53 тыс. рублей                          от утвержденного объема в размере 38 051,20 тыс. рублей (51,98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проведенных мероприятий для детей дошкольного возраста введено дополнительно 769 мест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6 мест (15 групп) - в результате проведения капитального ремонта дошкольных и обще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0 мест - за счет дооборудования действующих дошко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83 места обеспечило сотрудничество с негосударственным сектор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согласно "дорожной карте" планируется ввести дополнительно 585 мест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редварительным данным ожидается ввод 695 мест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. Большой Камень - 280 мест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. Дальнереченск - 120 мест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. Владивосток - 280 мест, </w:t>
      </w:r>
    </w:p>
    <w:p>
      <w:pPr>
        <w:pStyle w:val="Normal"/>
        <w:ind w:firstLine="709"/>
        <w:jc w:val="both"/>
        <w:rPr/>
      </w:pPr>
      <w:r>
        <w:rPr>
          <w:szCs w:val="28"/>
        </w:rPr>
        <w:t>с. Романовка Шкотовского района - 15 мес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шее время актуальной очереди для детей в возрасте                          от 3 до 7 лет в Приморском крае 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электронной очереди детей в возрасте от 1,5 до 3 лет,                                 не обеспеченных на желаемую дату местом в дошкольном образовательном учреждении, числится 1 392 ребенка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подпрограмма № 2 "Развитие системы общего образования"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й задачей подпрограммы является достижение качества образования, повышение его доступности, создание условий для успешной социализации и эффективной самореализации детей и молодеж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на развитие системы общего образования в 2016 году было утверждено 10 600 850,20 тыс. рублей, в том числе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редств краевого бюджета – 10 562 099,26 тыс. рублей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федерального бюджета – 38 750,94 тыс. руб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редства освоены в объеме 10 353 494,14 тыс. рублей или                                 на 97,67 процента, в том числе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ства краевого бюджета – 10 314 743,20 тыс. рублей или                             на 97,66 процента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федерального бюджета – 38 750,94 или на 100 процент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чено недостаточное освоение средств при реализации мероприятий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на обеспечение бесплатного проезда детей-сирот </w:t>
        <w:br/>
        <w:t xml:space="preserve">и детей, оставшихся без попечения родителей, обучающихся </w:t>
        <w:br/>
        <w:t>в краевых и муниципальных образовательных учреждениях составили 1 542,72 тыс. рублей от запланированных 3 086,00 тыс. рублей или                      49,99 процентов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бъем стипендий Губернатора Приморского края для одаренных детей составил 2 088,00 тыс. рублей от утвержденного объема 2 880,00 тыс. рублей или 72,50 процен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азмер премий талантливой молодежи Приморского края составил 210,00 тыс. рублей от запланированного 436,00 тыс. рублей или                            48,17 процент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субсидий на приобретение школьных автобусов составил 17 295,00 тыс. рублей от утвержденного объема 20 000, тыс. рублей                или 86,48 процента (приобретено 19 автобусов)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в связи с введением новых правил 18 школьных автобусов будут признаны не соответствующими требованиям и не смогут использоваться для подвоза дете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в Приморском крае образовательную деятельность осуществляли 494 муниципальных общеобразовательных организаци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субвенций составил 7 862 171,85 тыс. рублей при утвержденном объеме 8 093 007,00 тыс. рублей (97,15 процента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ась работа по сохранению малокомплектных школ                   (декабрь 2016 года в их перечень вошли 118 школ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чены положительные результаты в ходе реализации следующих мероприятий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а)реализация творческих возможностей педагогов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конкурсного отбора 13 учителей получили денежное вознаграждение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 316 человек прошли обучение по программам повышения квалификаци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28 человек прошли программы профессиональной переподготовки и получили диплом, дающий право ведения нового вида профессиональной деятельност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б)предоставление качественного образования для детей </w:t>
        <w:br/>
        <w:t>с ограниченными возможностями здоровья и детей-инвалидов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ства, выделенные на создание таких условий для детей </w:t>
        <w:br/>
        <w:t xml:space="preserve">с ограниченными возможностями в размере 23 253,00 тыс. рублей </w:t>
        <w:br/>
        <w:t xml:space="preserve">(22 090,00 тыс. рублей - средства федерального бюджета, </w:t>
        <w:br/>
        <w:t>1 163,00 тыс. рублей - средства краевого бюджета) освоены в полном объеме,</w:t>
        <w:br/>
        <w:t>из общего числа детей-инвалидов (2 185 человек)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11 человек обучались в 29 краевых государственных общеобразовательных учреждениях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4 ребенка-инвалида обучаются дистанционно - это 100 процентов              от общего числа детей-инвалидов, которым показано такое обучение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одпрограмма № 3 "Развитие системы дополнительного образования, отдыха, оздоровления и занятости детей и подростков Приморского края"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подпрограммы являютс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получения образования по дополнительным программам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истемы организации отдыха, оздоровления и занятости детей и подростк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ловий для совершенствования военно-патриотического воспита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ализацию подпрограммы в 2016 году в краевом бюджете было предусмотрено 410 582,79 тыс. рублей, средства освоены в объеме            397 736,73 тыс. рублей или на 96,87 процент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истема дополнительного образования детей в Приморском крае                           в 2016 году включала в себя 98 учреждений (97 – муниципальных и                  1 - краевое) различной направленности (на начало 2016 года было                                 101 учреждение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8 090 детей в возрасте от 5 до 18 лет или 74 процента, в том числе дети с ограниченными возможностями здоровья, дети-сироты и дети-инвалиды, занимались по программам дополнительного образования (контрольный показатель, предусмотренный Указом Президента Российской Федерации для выполнения к 2018 году, – 75 процентов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наиболее распространенными остаются спортивная и художественная направленности дополнительной образовательной деятельност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е внимание в дополнительном образовании уделяется развитию технического творчеств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тдых и оздоровление детей в 2016 году из краевого бюджета было направлено 215 394,31 тыс. рублей при утвержденном объеме                          224 174,00 тыс. рублей или 96,08 процен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хвачено - 188 827 детей школьного возраста, из них 10 688 - побывали на отдыхе дважды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охнули и оздоровились 28 674 человека из числа детей, находящихся в трудной жизненной ситуации, в том числе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 979 детей-сирот и 1 077 детей-инвалид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ли действовать компенсационные механизмы снижения стоимости путевок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ислены субсидии на общую сумму 31 112,00 тыс. рублей </w:t>
        <w:br/>
        <w:t xml:space="preserve">(80,19 процента) от запланированных средств в размере 38 800,00 тыс. рублей 18-ти оздоровительным организациям, которые реализовали </w:t>
        <w:br/>
        <w:t>3 852 льготных путевк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ям, которые приобрели путевку за полную стоимость, была предоставлена компенсация на общую сумму 66 600,00 тыс. рублей                        (ее получили 7 625 человек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отмечено низкое освоение средств при реализации мероприятия </w:t>
        <w:br/>
        <w:t xml:space="preserve">по подготовке специалистов, обеспечивающих безопасность жизни </w:t>
        <w:br/>
        <w:t>и здоровья детей и подростков во время пребывания в загородных оздоровительных лагерях (освоено 62,50 тыс. рублей при запланированных                                     291,00 тыс. рублей или 21,48 процента);</w:t>
      </w:r>
      <w:r>
        <w:br w:type="page"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)подпрограмма № 4 "Развитие профессионального образования"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ой были запланированы средства в объеме                       1 527 403,59 тыс. рублей, из них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редства краевого бюджета - 1 517 783,77 тыс. руб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федеральный бюджет - 9 619,80 тыс. руб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редства освоены в объеме 1 517 459,12 тыс рублей или                                    на 99,35 процента,в том числе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евой бюджет - 1 508 050,52 тыс. рублей или на 99,36 процента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бюджет - 9 408,60 тыс. рублей или на 97,80 процент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1 краевое государственное учреждение представляют услуги среднего профессионального образования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материально-технической базы учреждений, в том числе на создание базовой профессиональной образовательной организации в части развития инклюзивного образования выделено 30 612,00 тыс. рублей (8 151,00 тыс. рублей - федеральный бюджет, 22 461,00 тыс. рублей -  краевой бюджет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ские 10 колледжей пополнились современным оборудованием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 млн рублей направлены на изменение архитектурной среды, обеспечивающей доступность для инвалидов базовой профессиональной организации - Автомобильно-технического колледж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лледжах края обучается 117 инвалидов и 1 655 детей-сирот,                    все получают социальную стипендию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подпрограмма № 5 "Реализация отдельных полномочий органа исполнительной власти в сфере образования"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ализацию подпрограммы запланированы средства в объеме 162 193,74 тыс. рублей, в том числе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редства краевого бюджета - 150 151,04 тыс. руб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редства федерального бюджета - 12 042,70 тыс. руб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редства освоены в объеме 155 049,13 тыс. рублей или                                       на 95,60 процента, в том числе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евой бюджет - 144 077,35 тыс. рублей или на 95,95 процента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федеральный бюджет – 10 971,78 тыс. рублей или на 91,11 процент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проведена 161 проверка в отношени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3 дошкольных образовательных организаци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1 общеобразовательной организаци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профессиональной образовательной организаци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организаций дополнительного образова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организаций дополнительного профессионального образова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органов местного самоуправления, осуществляющих управление </w:t>
        <w:br/>
        <w:t>в сфере образова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осуществления лицензионного контроля проведено                       287 проверок, в том числе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дачей 102 новых лицензий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оформлением 147 лицензи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подпрограмма № 6 "Содействие созданию в Приморском крае новых мест в общеобразовательных организациях"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а направлена на создание новых мест в школах Приморского края в соответствии с прогнозируемой потребностью </w:t>
        <w:br/>
        <w:t>и современными требованиями к условиям обучения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главныя задача – обеспечить односменный режим обучения для школьников 1-4 и 10-11 классов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2016 году на реализацию подпрограммы были запланированны средства в объеме 364 838,10 тыс. рублей, в том числе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краевого бюджета 88 500,00 тыс. рубл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федерального бюджета 276 338,10 тыс. руб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отмечен низкий объем освоения средств подпрограммы -                                  44 825,99 тыс. рублей или 12,29 процента, в том числе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евой бюджет – 44 825,99 тыс. рублей или 50,65 процента,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бюджет - 0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ства в размере 276 338,10 тыс. рублей, выделенные </w:t>
        <w:br/>
        <w:t xml:space="preserve">на строительство школы в с. Рощино Красноармейского района, были возвращены в федеральный бюджет в связи с расторжением соглашения между Министерством образования и науки Российской Федерации </w:t>
        <w:br/>
        <w:t xml:space="preserve">и Администрацией Приморского края о предоставлении субсидий </w:t>
        <w:br/>
        <w:t>из федерального бюджета бюджету Приморского края на софинансирование расходов, запланированных на указанные цели, в результате чего дополнительно не создано новых 440 мест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ий момент в Приморском крае 190 335 школьников, из них 33 546 человек учатся во 2 смену, что составляет 17,6 процент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реднем по России численность обучающихся во вторую смену составляет 14 проценто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в 9-ти муниципальных образованиях отремонтированы школы, на эти целя из краевого бюджета было направлено                               24 380,99 тыс. рублей от запланированных 29 000,00 тыс. рублей);</w:t>
      </w:r>
    </w:p>
    <w:p>
      <w:pPr>
        <w:pStyle w:val="TextBody"/>
        <w:rPr>
          <w:szCs w:val="28"/>
        </w:rPr>
      </w:pPr>
      <w:r>
        <w:rPr>
          <w:szCs w:val="28"/>
        </w:rPr>
        <w:tab/>
        <w:t>дополнительно создано 2 789 мест в 11 муниципальных образованиях края,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ab/>
        <w:t>за счет модернизации существующей инфраструктуры общего образования - 497 мест (города Артем, Дальнегорск, Владивосток, Уссурийск и Лазовский район);</w:t>
      </w:r>
    </w:p>
    <w:p>
      <w:pPr>
        <w:pStyle w:val="TextBody"/>
        <w:rPr/>
      </w:pPr>
      <w:r>
        <w:rPr>
          <w:szCs w:val="28"/>
        </w:rPr>
        <w:tab/>
        <w:t xml:space="preserve">благодаря эффективному использованию имеющихся площадей </w:t>
        <w:br/>
        <w:t>и кадровым решениям (оптимизация загруженности школ) – 2 292 места                             (11 муниципальных образований).</w:t>
      </w:r>
    </w:p>
    <w:p>
      <w:pPr>
        <w:pStyle w:val="TextBody"/>
        <w:rPr/>
      </w:pPr>
      <w:r>
        <w:rPr>
          <w:szCs w:val="28"/>
        </w:rPr>
        <w:tab/>
        <w:t>В соответствии с поручением Губернатора Приморского края                              в 2017 году запланировано строительство 2-х школ: в с. Рощино Красноармейского района на 440 мест и в с. Светлая Тернейского района                на 80 мест.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ab/>
        <w:t>Планы на 2017 год:</w:t>
      </w:r>
    </w:p>
    <w:p>
      <w:pPr>
        <w:pStyle w:val="TextBody"/>
        <w:rPr/>
      </w:pPr>
      <w:r>
        <w:rPr>
          <w:szCs w:val="28"/>
        </w:rPr>
        <w:tab/>
        <w:t>на реализацию мероприятий предусмотрено финансирование в объеме 18 146 728,07 тыс. рублей,из них:</w:t>
      </w:r>
    </w:p>
    <w:p>
      <w:pPr>
        <w:pStyle w:val="TextBody"/>
        <w:rPr/>
      </w:pPr>
      <w:r>
        <w:rPr>
          <w:szCs w:val="28"/>
        </w:rPr>
        <w:tab/>
        <w:t>средства краевого бюджета – 17 971 708,77 тыс. рублей;</w:t>
      </w:r>
    </w:p>
    <w:p>
      <w:pPr>
        <w:pStyle w:val="TextBody"/>
        <w:rPr/>
      </w:pPr>
      <w:r>
        <w:rPr>
          <w:szCs w:val="28"/>
        </w:rPr>
        <w:tab/>
        <w:t>средства федерального бюджета – 175 019,30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ab/>
        <w:t>Основные направления деятельности: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оздание условий для инклюзивного образования в учреждениях всех уровней образования;</w:t>
      </w:r>
    </w:p>
    <w:p>
      <w:pPr>
        <w:pStyle w:val="TextBody"/>
        <w:rPr/>
      </w:pPr>
      <w:r>
        <w:rPr>
          <w:szCs w:val="28"/>
        </w:rPr>
        <w:tab/>
        <w:t xml:space="preserve">разработка плана по созданию Регионального центра по выявлению </w:t>
        <w:br/>
        <w:t>и поддержке одаренных детей и молодежи Приморского края на основе межведомственного взаимодействия и опыта Образовательного центра "Сириус";</w:t>
      </w:r>
    </w:p>
    <w:p>
      <w:pPr>
        <w:pStyle w:val="TextBody"/>
        <w:rPr/>
      </w:pPr>
      <w:r>
        <w:rPr>
          <w:szCs w:val="28"/>
        </w:rPr>
        <w:tab/>
        <w:t>подготовка проекта создания детского технопарка в Приморском крае;</w:t>
      </w:r>
    </w:p>
    <w:p>
      <w:pPr>
        <w:pStyle w:val="TextBody"/>
        <w:rPr/>
      </w:pPr>
      <w:r>
        <w:rPr>
          <w:szCs w:val="28"/>
        </w:rPr>
        <w:tab/>
        <w:t>участие в движении "Молодые профессионалы" (</w:t>
      </w:r>
      <w:r>
        <w:rPr>
          <w:szCs w:val="28"/>
          <w:lang w:val="en-US"/>
        </w:rPr>
        <w:t>WorldSkills</w:t>
      </w:r>
      <w:r>
        <w:rPr>
          <w:szCs w:val="28"/>
        </w:rPr>
        <w:t xml:space="preserve"> </w:t>
      </w:r>
      <w:r>
        <w:rPr>
          <w:szCs w:val="28"/>
          <w:lang w:val="en-US"/>
        </w:rPr>
        <w:t>Russia</w:t>
      </w:r>
      <w:r>
        <w:rPr>
          <w:szCs w:val="28"/>
        </w:rPr>
        <w:t>);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азвитие системы подготовки кадров для реализуемых инвестиционных проектов в соответствии с перечнем наиболее перспективных профессий и специальностей.</w:t>
      </w:r>
    </w:p>
    <w:p>
      <w:pPr>
        <w:pStyle w:val="TextBody"/>
        <w:rPr>
          <w:szCs w:val="28"/>
        </w:rPr>
      </w:pPr>
      <w:r>
        <w:rPr>
          <w:szCs w:val="28"/>
        </w:rPr>
        <w:tab/>
        <w:t>На основании вышеизложенного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епартамента образования и науки Приморского края "О ходе реализации государственной программы Приморского края "Развитие образования Приморского края"                                  на 2013-2020 годы" (исполнение программы за 2016 год и планах                           на 2017 год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Обратить вним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на неполное освоение бюджетных средств, направленных </w:t>
        <w:br/>
        <w:t>на реализацию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вручению стипендии Губернатора Приморского края для одаренных детей (72,50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предоставлению субсидий организациям и индивидуальным предпринимателям, оказывающим услуги по организации отдыха </w:t>
        <w:br/>
        <w:t>и оздоровления детей на территории Приморского края (80,19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редоставлению субсидий на капитальный ремонт зданий муниципальных общеобразовательных учреждений (84,07 процент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на низкое освоение бюджетных средств, направленных </w:t>
        <w:br/>
        <w:t>на реализацию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редоставлению субсидий на строительство, реконструкцию зданий (в том числе проектно-изыскательские работы) муниципальных общеобразовательных организаций, реализующих общеобразовательную программу дошкольного образования (51,98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предоставлению субсидий на строительство (реконструкцию) зданий муниципальных общеобразовательных организаций (34,38 процен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беспечению бесплатного проезда детей-сирот и детей, оставшихся без попечения родителей, обучающихся в краевых и муниципальных образовательных организациях (49,99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подготовке специалистов, обеспечивающих безопасность жизни </w:t>
        <w:br/>
        <w:t>и здоровья детей и подростков во время пребывания в загородных оздоровительных лагерях (подготовка спасателей и прохождение пожарно-технического минимума) (21,48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рисвоению премии талантливой молодежи Приморского края (48,17 процен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При формировании краевого бюджета на 2018 год и плановый период 2019 и 2020 годов предусмотреть средства, направленные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материально-технической базы учреждений среднего профессион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держку на конкурсной основе (в форме субсидий и грантов) учреждений дополнительного образования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размера компенсации родителям (законным представителям) стоимости путевки в организации отдыха и оздоровления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питальный ремонт дошкольных образовательных </w:t>
        <w:br/>
        <w:t>и общеобразовательных организаций, расположенных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Рекомендовать</w:t>
      </w:r>
      <w:r>
        <w:rPr>
          <w:szCs w:val="28"/>
        </w:rPr>
        <w:t xml:space="preserve"> департаменту образования и наук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Обеспечить</w:t>
      </w:r>
      <w:r>
        <w:rPr>
          <w:color w:val="000000"/>
          <w:spacing w:val="2"/>
          <w:szCs w:val="28"/>
        </w:rPr>
        <w:t xml:space="preserve"> в 2017 году освоение средств в полном объеме, предусмотренных на реализацию мероприятий в рамках государственной программы Приморского края </w:t>
      </w:r>
      <w:r>
        <w:rPr>
          <w:szCs w:val="28"/>
        </w:rPr>
        <w:t>"Развитие образования Приморского края"                   на 2013-2020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Продолжить реализацию мероприятий, направленных на поддержку сферы образования на муниципальном уровне в рамках указанной государственной программы, в том числе совмест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одить работу по строительству, реконструкции и капитальному ремонту дошкольных образовательных и общеобразовательных организаций, расположенных на территории Приморского края, в целях создания дополнительных новых мест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7 году принять меры по завершению строительства общеобразовательной организации на 440 мест в с. Рощино Красноармей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омерно обеспеченивать необходимым парком школьных автобусов в соответствии с требованиями пункта 3 Правил организованной перевозки группы детей автобусами, утвержденных постановлением Правительства Российской Федерации от 17 декабря 2013 года № 1177, вступающими в силу с 1 июля 2017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ть информационно просветительское сопровождение                    по обеспечению бесплатного проезда детей-сирот и детей, оставшихся без попечения родителей, обучающихся в краевых и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Продолжить работу, направленну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азвитие инклюзивного образования на территории Приморского края в целях обеспечения доступности, качества и эффективности образования детей с ограниченными возможностями здоровья, включая детей-инвалидов, в том числе при помощи использования современных технологий в процессе обу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азвитие инфраструктуры и материально-технической базы загородных оздоровительных и санаторно-оздоровительных лагерей, а также реализации в полном объеме мероприятия по подготовке специалистов, обеспечивающих безопасность жизни и здоровья детей и подростков                   во время пребывания в них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беспечение равного доступа к качественным услугам дополнительного образования, предоставляемых образовательными организациями всех организационно-правовых фор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асширение системы дополнительного образования в целях наиболее полного удовлетворения интересов и потребностей обучающихся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выявление, развитие и поддержку одаренных детей и молодежи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казание адресной поддержки одаренных детей и молодежи,                        в том числе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Оказывать содейств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здании условий для повышения привлекательности программ профессионального образования, востребованных на региональном рынке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здании в муниципальных общеобразовательных организациях Приморского края системы спортивных клубов на грантовой основе, в целях популяризации спортивного движения с учетом условий и материально-технического оснащения общеобразователь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5.Обеспечить участие в конкурсных мероприятиях, проводимых Министерством образования и науки Российской Федерации, другими министерствами и ведомствами, с целью получения целевых субсидий </w:t>
        <w:br/>
        <w:t>из федерального бюджета на поддержку системы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Организовать системную работу по переподготовке педагогических кадров дополнительного образования детей, с учетом вступающего в силу                 с 1 января 2018 года профессионального станда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ГОАУДПО "Приморский краевой институт развития образования" оказы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истемную подготовку, переподготовки и повышению квалификации </w:t>
        <w:br/>
        <w:t>с учетом вступающего в силу с 1 января 2018 года профессионального стандар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дическую поддержку педагогическим работникам общеобразовательных организаций Приморскогот края, учреждений дополнительного образования детей, обеспечивающую повышение уровня </w:t>
        <w:br/>
        <w:t>их профессиональной компетен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Рекомендовать главам городских округов и муниципальных районов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Своевременно разрабатывать муниципальные программы, предусматривающие осуществление мероприятий по развитию инфраструктуры дошкольных образовательных, общеобразовательных организаций, а также организаций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Планировать и предусматривать в бюджете муниципального образования на текущий финансовый год и плановый период бюджетные ассигнования на исполнение расходных обязательств по реализации вышеуказан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Направить данное решение в Администрацию Приморского края, департамент образования и науки Приморского края, ГОАУДПО "Приморский краевой институт развития образования", главам городских округов и муниципальных районов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9:00Z</dcterms:created>
  <dc:creator>babuhina_a_v</dc:creator>
  <dc:description/>
  <cp:keywords/>
  <dc:language>en-US</dc:language>
  <cp:lastModifiedBy>Михова</cp:lastModifiedBy>
  <cp:lastPrinted>2017-05-11T09:40:00Z</cp:lastPrinted>
  <dcterms:modified xsi:type="dcterms:W3CDTF">2017-05-10T23:42:00Z</dcterms:modified>
  <cp:revision>42</cp:revision>
  <dc:subject/>
  <dc:title> </dc:title>
</cp:coreProperties>
</file>