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67803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й в Закон  Приморского края "О разграничении объектов муниципальной собствен-ности, между сельскими поселениями Хорольского муниципального района и Хорольским муници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 Приморского края "О разграничении объектов муниципальной собственности, между сельскими поселениями Хорольского муниципального района и Хорольским муниципальным районом", принятый в первом чтении 28 апреля 2017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 Приморского края "О разграничении объектов муниципальной собственности, между сельскими поселениями Хорольского муниципального района и Хорольским муниципальным районом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8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05-03T23:36:00Z</dcterms:modified>
  <cp:revision>7</cp:revision>
  <dc:subject/>
  <dc:title> </dc:title>
</cp:coreProperties>
</file>