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 "О разграничении объектов муници-пальной собственности, между сельскими поселениями Михайлов-ского муниципального района и Михайл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</w:t>
        <w:br/>
        <w:t>Закон Приморского края "О разграничении объектов муниципальной собственности, между сельскими поселениями Михайловского муниципального района и Михайловским муниципальным райо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7-03-29T06:09:00Z</dcterms:modified>
  <cp:revision>21</cp:revision>
  <dc:subject/>
  <dc:title>Проект подготовлен комитетом Законодательного Собрания по экономической политике и собственности</dc:title>
</cp:coreProperties>
</file>