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8175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 Приморского края</w:t>
              <w:br/>
              <w:t>"Об административно-территориальном устройстве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приложение к Закону Приморского края "Об административно-территориальном устройстве Приморского края</w:t>
      </w:r>
      <w:r>
        <w:rPr>
          <w:rFonts w:eastAsia="Calibri"/>
          <w:szCs w:val="28"/>
          <w:lang w:eastAsia="en-US"/>
        </w:rPr>
        <w:t>" (от 13.04.2017 № 142-ПР)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одготовленный комитетом Законодательного Собрания по региональной политике и законности с целью устранения расхождения в написании наименований</w:t>
      </w:r>
      <w:r>
        <w:rPr>
          <w:rFonts w:eastAsia="Calibri"/>
          <w:szCs w:val="28"/>
          <w:lang w:eastAsia="en-US"/>
        </w:rPr>
        <w:t>,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нятый Законодательным Собранием 28 апреля 2017 года в первом чтении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готовленный комитетом для рассмотрения во втором, третьем чтениях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ывая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б административно-территориальном устройств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ма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приложение к Закону  Приморского края "Об административно-территориальном устройств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во втором,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 xml:space="preserve">Лось Александру Ивановичу, заместителю председателя </w:t>
      </w:r>
      <w:r>
        <w:rPr>
          <w:color w:val="000000"/>
          <w:szCs w:val="28"/>
        </w:rPr>
        <w:t xml:space="preserve">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2:00Z</dcterms:created>
  <dc:creator>Лапшина</dc:creator>
  <dc:description/>
  <cp:keywords/>
  <dc:language>en-US</dc:language>
  <cp:lastModifiedBy>Казак Юлия Валерьевна</cp:lastModifiedBy>
  <cp:lastPrinted>2017-04-26T17:07:00Z</cp:lastPrinted>
  <dcterms:modified xsi:type="dcterms:W3CDTF">2017-05-10T02:29:00Z</dcterms:modified>
  <cp:revision>21</cp:revision>
  <dc:subject/>
  <dc:title> </dc:title>
</cp:coreProperties>
</file>