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марта </w:t>
        <w:br/>
        <w:t>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9 июня 2009 года № 446-КЗ </w:t>
        <w:br/>
        <w:t>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пункте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дпункт "г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одпункт "д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дпункт "и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одпункт "к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53 слова "на срок полномочий Законодательного Собрания Приморского края пятого созыва" заменить словами "в сроки, установленные Законом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48:00Z</dcterms:created>
  <dc:creator>shmeleva_v_a</dc:creator>
  <dc:description/>
  <cp:keywords/>
  <dc:language>en-US</dc:language>
  <cp:lastModifiedBy>Шмелева</cp:lastModifiedBy>
  <cp:lastPrinted>2016-11-01T14:45:00Z</cp:lastPrinted>
  <dcterms:modified xsi:type="dcterms:W3CDTF">2017-05-09T23:51:00Z</dcterms:modified>
  <cp:revision>4</cp:revision>
  <dc:subject/>
  <dc:title> </dc:title>
</cp:coreProperties>
</file>