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Губернатора Примор</w:t>
              <w:softHyphen/>
              <w:t>ского края В.В. Миклушевского</w:t>
              <w:br/>
              <w:t xml:space="preserve">о деятельности Администрации Приморского края за 2016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отчет по вопросам деятельности Администрации Приморского края за 2016 год, представленный Губернатором Приморского края В.В. Миклушевским в соответствии с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6 и статьей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Приморского края, Законодательное Собрание Приморского края отмечает следующее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 xml:space="preserve">В Приморском крае 2016 год характеризуется </w:t>
      </w:r>
      <w:r>
        <w:rPr>
          <w:szCs w:val="28"/>
        </w:rPr>
        <w:t>системной работой по формированию благоприятного инвестиционного климата, по обеспечению импортозамещения, созданию комфортных условий для жителей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val="en-US" w:eastAsia="en-US"/>
        </w:rPr>
        <w:t xml:space="preserve">Общий объем доходов консолидированного бюджета Приморского края в 2016 году составил 112 млрд 870 млн рублей </w:t>
        <w:br/>
        <w:t>(в 2015 году - 107 млрд 974 млн рублей). В консолидированный бюджет Приморского края мобилизовано налоговых и неналоговых доходов в размере 95 млрд 473 млн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val="en-US" w:eastAsia="en-US"/>
        </w:rPr>
        <w:t xml:space="preserve">В краевой бюджет поступило налогов и других обязательных платежей по сравнению с предыдущим годом на 17 процентов больше - </w:t>
        <w:br/>
        <w:t xml:space="preserve">10 млрд 280 млн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val="en-US" w:eastAsia="en-US"/>
        </w:rPr>
        <w:t xml:space="preserve">По расходам консолидированный бюджет Приморского края исполнен на 108 млрд 223 млн рублей, в том числе краевой бюджет - </w:t>
        <w:br/>
        <w:t xml:space="preserve">на 85 млрд 148 млн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Объем государственного долга Приморского края на 1 января 2017 года уменьшился на 1 млрд 500 млн рублей и составил </w:t>
        <w:br/>
        <w:t>6 млрд 244 млн 6 тыс. рублей или 8,7 процента от суммы налоговых и неналоговых доходов (на 1 января 2016 года – 7 млрд 744 млн 6 тыс. рублей или 12,6 процента от суммы налоговых и неналоговых доходо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а развитие экономики и социальной сферы Приморского края за счет всех источников финансирования в 2016 году направлено 123,5 млрд рублей в качестве инвестиций в основной капитал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Cs w:val="28"/>
          <w:highlight w:val="yellow"/>
        </w:rPr>
      </w:pPr>
      <w:r>
        <w:rPr>
          <w:szCs w:val="28"/>
        </w:rPr>
        <w:t>По сравнению с 2015 годом число субъектов малого и среднего бизнеса в Приморье увеличилось на 17,5 процента (на 14,8 тысячи предприятий), что связано с активным увеличением количества вновь зарегистрированных индивидуальных предпринимателей и микропредприятий (с числом занятых до 15 человек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Объем работ, выполненных по виду деятельности "Строительство", в 2016 году составил 66,2 млрд рублей, что на 8,5 процента больше, чем в </w:t>
        <w:br/>
        <w:t>2015 год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В 2016 году увеличение объема выпускаемой продукции</w:t>
      </w:r>
      <w:r>
        <w:rPr>
          <w:szCs w:val="28"/>
        </w:rPr>
        <w:t xml:space="preserve"> зафиксировано </w:t>
      </w:r>
      <w:r>
        <w:rPr>
          <w:bCs/>
          <w:szCs w:val="28"/>
        </w:rPr>
        <w:t xml:space="preserve">в </w:t>
      </w:r>
      <w:r>
        <w:rPr>
          <w:iCs/>
          <w:szCs w:val="28"/>
        </w:rPr>
        <w:t>производстве пищевых продуктов, транспортных средств и оборудования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Среднемесячная заработная плата увеличилась на 6,8 процента к уровню 2015 года и составила 36,10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изводство валовой продукции сельского хозяйства Приморского края за последние пять лет увеличилось с 27,8 млрд рублей до </w:t>
        <w:br/>
        <w:t>47,4 млрд рублей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ост оборота организаций рыболовства и рыбоводства составил </w:t>
        <w:br/>
        <w:t xml:space="preserve">2,6 процента или 43,6 млрд рубле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ми механизмами экономической модели развития Приморского края являются территории опережающего социально-экономического развития (далее - ТОСЭР) и режим "Свободный порт Владивосток"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ительством Российской Федерации одобрено создание четырех территорий опережающего развития в Приморском крае: "Надеждинская", "Михайловский", "Большой Камень", "Нефтехимически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К концу 2016 года статус резидента территории опережающего развития получили 30 организаций края, в том числе </w:t>
        <w:br/>
        <w:t xml:space="preserve">ТОСЭР "Надеждинская" - 17 компаний, ТОСЭР "Михайловский" - </w:t>
        <w:br/>
        <w:t>7 компаний, ТОСЭР "Большой Камень" - 6 компаний. Суммарный заявленный объем инвестиций по проектам составил более 200 млрд рублей, резидентами заявлено создание 10 939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 начала реализации Федерального закона "О свободном порте Владивосток" статус резидента свободного порта Владивосток получили </w:t>
        <w:br/>
        <w:t>117 организаций края. Суммарный объем заявленных инвестиций составил 159 млрд рублей, резидентами заявлено создание 21 тыс.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конце 2016 года фактический объем инвестиций резидентами территории опережающего развития за все время реализации проектов составил более 44 млрд рублей, создано 630 рабочих мест; резидентами свободного порта Владивосток - 86 млрд рублей, создано 466 рабочих мес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тмечая положительные тенденции в 2016 году в реализации </w:t>
      </w:r>
      <w:r>
        <w:rPr>
          <w:szCs w:val="28"/>
        </w:rPr>
        <w:t>ряда проектов и важных социальных программ, направленных на повышение качества жизни населения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за счет снижения неэффективных затрат проведена оптимизация расходов краевого бюджета на сумму 3 млрд 556 млн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объем жилья, вводимого индивидуальными застройщиками, составил 198,3 тыс. кв. м или 40,8 процента от общего объема ввода жилья по краю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Cs w:val="28"/>
        </w:rPr>
        <w:t xml:space="preserve">в рамках работы по ликвидации аварийного жилищного фонда в </w:t>
        <w:br/>
        <w:t xml:space="preserve">2016 году переселено 1 444 человек в 970 квартир (в 2015 году - </w:t>
        <w:br/>
        <w:t xml:space="preserve">1 077 человек в 493 квартиры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 сравнению с 2015 годом на 11,5 процента увеличилось количество пациентов, которым оказана высокотехнологичная медицинская помощь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strike/>
          <w:szCs w:val="28"/>
        </w:rPr>
      </w:pPr>
      <w:r>
        <w:rPr>
          <w:szCs w:val="28"/>
        </w:rPr>
        <w:t xml:space="preserve">зарегистрировано снижение младенческой смертности на </w:t>
        <w:br/>
        <w:t xml:space="preserve">15,4 процента, смертности </w:t>
      </w:r>
      <w:r>
        <w:rPr>
          <w:color w:val="000000"/>
          <w:szCs w:val="28"/>
        </w:rPr>
        <w:t xml:space="preserve">от всех видов транспортных несчастных </w:t>
        <w:br/>
        <w:t xml:space="preserve">случаев - на 18,5 </w:t>
      </w:r>
      <w:r>
        <w:rPr>
          <w:rFonts w:eastAsia="Calibri"/>
          <w:szCs w:val="28"/>
        </w:rPr>
        <w:t>процента</w:t>
      </w:r>
      <w:r>
        <w:rPr>
          <w:color w:val="000000"/>
          <w:szCs w:val="28"/>
        </w:rPr>
        <w:t>, от туберкулеза - на 14,2 процента, от болезней органов дыхания - на 17,2 проц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лекарственное обеспечение, в том числе льготной категории граждан, отпущено препаратов на сумму 1 328,8 млн рублей, из них </w:t>
        <w:br/>
        <w:t>544,3 млн рублей за счет средств краевого бюджета (в 2015 году отпущено препаратов на сумму 1 207,5 млн рублей, из них 330,9 млн рублей за счет средств краевого бюджета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ено увеличение количества врачей, работающих в сельской местности, и увеличение показателя обеспеченности врачами на селе на </w:t>
        <w:br/>
        <w:t xml:space="preserve">4,2 процента (с 16,6 до 17,3 процентов на 10 тыс. населения);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дены мероприятия по адаптации для нужд инвалидов </w:t>
        <w:br/>
        <w:t xml:space="preserve">на 87 объектах социальной инфраструктуры края, количество доступных объектов возросло с 1 568 до 1 655 единиц или с 43 процентов до </w:t>
        <w:br/>
        <w:t>45,3 процента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ситуация на рынке труда стабильная, с</w:t>
      </w:r>
      <w:r>
        <w:rPr>
          <w:szCs w:val="28"/>
        </w:rPr>
        <w:t xml:space="preserve">реднегодовой уровень безработицы в 2016 году снизился по сравнению с 2015 годом на </w:t>
        <w:br/>
        <w:t>0,9 процента и составил 6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зарплата педагогических работников образовательных учреждений общего образования составила 34 156 рублей, среднего медицинского персонала - 31 320 рублей, младшего медицинского персонала - </w:t>
        <w:br/>
        <w:t xml:space="preserve">18 442 рубля, социальных работников - 23 533 рубля, работников культуры - 23 360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ры социальной поддержки получили более 562 тысяч пенсионеров, в том числе более 101 тысячи инвалидов, включая семьи с детьми-инвалидами;</w:t>
      </w:r>
    </w:p>
    <w:p>
      <w:pPr>
        <w:pStyle w:val="Normal"/>
        <w:widowControl w:val="false"/>
        <w:ind w:firstLine="709"/>
        <w:jc w:val="both"/>
        <w:rPr>
          <w:strike/>
          <w:szCs w:val="28"/>
        </w:rPr>
      </w:pPr>
      <w:r>
        <w:rPr>
          <w:spacing w:val="3"/>
          <w:szCs w:val="28"/>
        </w:rPr>
        <w:t xml:space="preserve">оперативная обстановка на территории Приморского </w:t>
      </w:r>
      <w:r>
        <w:rPr>
          <w:spacing w:val="-1"/>
          <w:szCs w:val="28"/>
        </w:rPr>
        <w:t>края в 2016 году характеризовалась снижением регистрации преступлений, количества дорожно-транспортных происшествий;</w:t>
      </w:r>
      <w:r>
        <w:rPr>
          <w:bCs/>
          <w:iCs/>
          <w:spacing w:val="7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финансирование мероприятий, направленных на ликвидацию последствий чрезвычайных ситуаций, произошедших на территории Приморского края в 2016 году, в сумме 26 396,288 тыс. рублей позволило обеспечить восстановление объектов жилого фонда и социально значимых объектов на территориях муниципальных образований края, пострадавших в результате чрезвычайных ситуаций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 xml:space="preserve">1.Одобрить </w:t>
      </w:r>
      <w:r>
        <w:rPr/>
        <w:t>отчет Губернатора Приморского края В.В. Миклушевского</w:t>
        <w:br/>
        <w:t>о деятельности Администрации Приморского края за 2016 год.</w:t>
      </w:r>
    </w:p>
    <w:p>
      <w:pPr>
        <w:pStyle w:val="Normal"/>
        <w:widowControl w:val="false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Рекомендовать Администрации Приморского края в целях формирования благоприятного инвестиционного климата, дальнейшего экономического развития Приморского края, создания комфортных условий для жителей и повышения качества жизни населения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)продолжить работу по: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развитию экспортного потенциала Приморского края, улучшению инвестиционного климата в регионе, поддержке малого и среднего бизнеса, а также сельскохозяйственных производителей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Cs w:val="28"/>
        </w:rPr>
        <w:t>развитию ТОСЭР "Надеждинская", "Михайловский", "Большой Камень", "Нефтехимический"</w:t>
      </w:r>
      <w:r>
        <w:rPr>
          <w:rFonts w:eastAsia="Calibri"/>
          <w:color w:val="000000"/>
          <w:szCs w:val="28"/>
        </w:rPr>
        <w:t xml:space="preserve">, </w:t>
      </w:r>
      <w:r>
        <w:rPr>
          <w:szCs w:val="28"/>
        </w:rPr>
        <w:t>увеличению количества резидентов, осуществляющих проекты на территории свободного порта Владивосток, с целью увеличения объемов инвестиций в экономику Приморского края, создания новых рабочих мест, развития импортозамещ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овышению эффективности использования средств краевого бюджета, снижению неэффективных расходов краевого бюджета; увеличению числа муниципальных образований с высоким качеством управления бюджетным процессом; </w:t>
      </w:r>
    </w:p>
    <w:p>
      <w:pPr>
        <w:pStyle w:val="Normal"/>
        <w:ind w:firstLine="700"/>
        <w:jc w:val="both"/>
        <w:rPr/>
      </w:pPr>
      <w:r>
        <w:rPr>
          <w:rFonts w:eastAsia="MS Mincho;ＭＳ 明朝"/>
          <w:szCs w:val="28"/>
        </w:rPr>
        <w:t xml:space="preserve">расширению международного сотрудничества с целью </w:t>
      </w:r>
      <w:r>
        <w:rPr>
          <w:szCs w:val="28"/>
        </w:rPr>
        <w:t>интеграции экономики</w:t>
      </w:r>
      <w:r>
        <w:rPr>
          <w:rFonts w:eastAsia="MS Mincho;ＭＳ 明朝"/>
          <w:szCs w:val="28"/>
        </w:rPr>
        <w:t xml:space="preserve"> Приморского края в Азиатско-Тихоокеанском регионе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0"/>
        <w:jc w:val="both"/>
        <w:textAlignment w:val="baseline"/>
        <w:rPr/>
      </w:pPr>
      <w:r>
        <w:rPr>
          <w:szCs w:val="28"/>
        </w:rPr>
        <w:t>обеспечению жильем детей-сирот, увеличению объема средств краевого бюджета на данные цели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2)принять действенные меры по: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Cs w:val="28"/>
        </w:rPr>
      </w:pPr>
      <w:r>
        <w:rPr>
          <w:szCs w:val="28"/>
        </w:rPr>
        <w:t xml:space="preserve">снижению ветхости коммунальных объектов и повышению качества предоставления услуг водоснабжения и водоотведения населению Приморского края; 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rFonts w:eastAsia="Calibri"/>
          <w:szCs w:val="28"/>
        </w:rPr>
        <w:t>энергосбережению и повышению энергетической эффективности систем коммунальной инфраструктуры Приморского края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расширению маршрутной сети полетов самолетов и созданию новых посадочных площадок на территории Приморского края;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развитию газоснабжения и газификации населенных пунктов и предприятий Приморского края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обеспечению экологической безопасности, снижению </w:t>
      </w:r>
      <w:r>
        <w:rPr>
          <w:rFonts w:eastAsia="Calibri"/>
          <w:szCs w:val="28"/>
        </w:rPr>
        <w:t>выбросов загрязняющих веществ в атмосферу стационарными источниками, находящимися на объектах хозяйственной и иной деятельности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rFonts w:eastAsia="Calibri"/>
          <w:szCs w:val="28"/>
        </w:rPr>
        <w:t>развитию перспективных направлений рынка труда, повышению эффективности формирования и использования трудовых ресурсов, снижению неформальной занятости;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ю доступности медицинской помощи населению в районах Приморского края, повышению уровня оказания медицинской помощи населению с целью увеличения продолжительности жизни, совершенствованию медицинской помощи больным с онкологическими заболевани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проектов межнационального взаимодействия в партнерстве с институтами гражданского общества с целью обеспечения стабильности в сфере межнациональных отношений, формирования обстановки нетерпимости к проявлениям экстремизма и ксенофобии в Приморском крае.</w:t>
      </w:r>
    </w:p>
    <w:p>
      <w:pPr>
        <w:pStyle w:val="Normal"/>
        <w:widowControl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3:00Z</dcterms:created>
  <dc:creator>lapshina_a_l</dc:creator>
  <dc:description/>
  <cp:keywords/>
  <dc:language>en-US</dc:language>
  <cp:lastModifiedBy>Яцук Марина Валентиновна</cp:lastModifiedBy>
  <cp:lastPrinted>2017-04-26T17:16:00Z</cp:lastPrinted>
  <dcterms:modified xsi:type="dcterms:W3CDTF">2017-04-27T01:23:00Z</dcterms:modified>
  <cp:revision>5</cp:revision>
  <dc:subject/>
  <dc:title> </dc:title>
</cp:coreProperties>
</file>