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1863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 xml:space="preserve">по социальной политике и защите прав граждан 24 мая 2017 года                              по адресу: остров Русский, п. Аякс, д. 1, ФГАОУ ВО </w:t>
      </w:r>
      <w:r>
        <w:rPr/>
        <w:t>"Дальневосточный федеральный университет"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babuhina_a_v</dc:creator>
  <dc:description/>
  <cp:keywords/>
  <dc:language>en-US</dc:language>
  <cp:lastModifiedBy>Михова</cp:lastModifiedBy>
  <cp:lastPrinted>2017-04-20T15:52:00Z</cp:lastPrinted>
  <dcterms:modified xsi:type="dcterms:W3CDTF">2017-04-26T01:02:00Z</dcterms:modified>
  <cp:revision>6</cp:revision>
  <dc:subject/>
  <dc:title> </dc:title>
</cp:coreProperties>
</file>