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81000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государственной программы Приморского края "Развитие культуры Приморского края" на 2013-2020 годы" в 2016 году и планах на 2017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обсудив информацию Матлина С.В., директора департамента культуры Приморского края "О ходе реализации государственной программы Приморского края "Развитие культуры Приморского края" на 2013-2020 годы" в 2016 году и планах на 2017 год", который в своем докладе отметил, что в 2016 году по мероприятиям государственной программы Приморского края "Развитие культуры Приморского края" на 2013-2020 годы" фактически освоено средств консолидированного бюджета в сумме 1 222 010,31 тыс. рублей </w:t>
        <w:br/>
        <w:t xml:space="preserve">(68,41 процента) от запланированного объема средств на 2016 год </w:t>
        <w:br/>
        <w:t>в сумме 1 786 180,29 тыс. рублей, в том числе:</w:t>
      </w:r>
    </w:p>
    <w:p>
      <w:pPr>
        <w:pStyle w:val="ConsPlusCell"/>
        <w:ind w:firstLine="709"/>
        <w:jc w:val="both"/>
        <w:rPr/>
      </w:pPr>
      <w:r>
        <w:rPr/>
        <w:t xml:space="preserve">1)по департаменту культуры Приморского края – 827 142,31 тыс. рублей (93,63 процента) от запланированного объема средств консолидированного бюджета на 2016 год в сумме 883 411,17 тыс. рублей, </w:t>
        <w:br/>
        <w:t>из них:</w:t>
      </w:r>
    </w:p>
    <w:p>
      <w:pPr>
        <w:pStyle w:val="ConsPlusCell"/>
        <w:ind w:firstLine="709"/>
        <w:jc w:val="both"/>
        <w:rPr/>
      </w:pPr>
      <w:r>
        <w:rPr/>
        <w:t xml:space="preserve">-средств краевого бюджета 809 251,06 тыс. рублей (93,92 процента) </w:t>
        <w:br/>
        <w:t xml:space="preserve">от запланированного объема средств в сумме 863 304,45 тыс. рублей; </w:t>
      </w:r>
    </w:p>
    <w:p>
      <w:pPr>
        <w:pStyle w:val="ConsPlusCell"/>
        <w:ind w:firstLine="709"/>
        <w:jc w:val="both"/>
        <w:rPr/>
      </w:pPr>
      <w:r>
        <w:rPr/>
        <w:t>-средств федерального бюджета 6 320,99 тыс. рублей (98,79 процента) от запланированного объема средств в сумме 6 398,69 тыс. рублей;</w:t>
      </w:r>
    </w:p>
    <w:p>
      <w:pPr>
        <w:pStyle w:val="ConsPlusCell"/>
        <w:ind w:firstLine="709"/>
        <w:jc w:val="both"/>
        <w:rPr/>
      </w:pPr>
      <w:r>
        <w:rPr/>
        <w:t>-средств местных бюджетов (предусматриваемых в муниципальных программах на мероприятия, аналогичные мероприятиям государственной программы) 11 570,26 тыс. рублей (84,40 процента) от запланированного объема средств в сумме 13 708,03 тыс. рублей;</w:t>
      </w:r>
    </w:p>
    <w:p>
      <w:pPr>
        <w:pStyle w:val="ConsPlusCell"/>
        <w:ind w:firstLine="709"/>
        <w:jc w:val="both"/>
        <w:rPr/>
      </w:pPr>
      <w:r>
        <w:rPr/>
        <w:t xml:space="preserve">2)по архивному отделу Приморского края – 51 955,42 тыс. рублей (99,59 процента) от запланированного объема средств краевого бюджета </w:t>
        <w:br/>
        <w:t>в сумме 52 170,47 тыс. рублей;</w:t>
      </w:r>
      <w:r>
        <w:br w:type="page"/>
      </w:r>
    </w:p>
    <w:p>
      <w:pPr>
        <w:pStyle w:val="ConsPlusCell"/>
        <w:ind w:firstLine="709"/>
        <w:jc w:val="both"/>
        <w:rPr/>
      </w:pPr>
      <w:r>
        <w:rPr/>
        <w:t xml:space="preserve">3)по департаменту градостроительства Приморского края – </w:t>
        <w:br/>
        <w:t xml:space="preserve">328 527,72 тыс. рублей (39,29 процента) от запланированного объема средств консолидированного бюджета на 2016 год в сумме 836 213,78 тыс. рублей, </w:t>
        <w:br/>
        <w:t xml:space="preserve">из них: </w:t>
      </w:r>
    </w:p>
    <w:p>
      <w:pPr>
        <w:pStyle w:val="ConsPlusCell"/>
        <w:ind w:firstLine="709"/>
        <w:jc w:val="both"/>
        <w:rPr/>
      </w:pPr>
      <w:r>
        <w:rPr/>
        <w:t xml:space="preserve">-средств краевого бюджета 326 858,67 тыс. рублей (63,91 процента) </w:t>
        <w:br/>
        <w:t xml:space="preserve">от запланированного объема средств в сумме 511 484,35 тыс. рублей; </w:t>
      </w:r>
    </w:p>
    <w:p>
      <w:pPr>
        <w:pStyle w:val="ConsPlusCell"/>
        <w:ind w:firstLine="709"/>
        <w:jc w:val="both"/>
        <w:rPr/>
      </w:pPr>
      <w:r>
        <w:rPr/>
        <w:t xml:space="preserve">-средств федерального бюджета 1 669,05 тыс. рублей </w:t>
        <w:br/>
        <w:t xml:space="preserve">(0,52 процента) от запланированного объема средств в сумме </w:t>
        <w:br/>
        <w:t>324 729,43 тыс. рублей;</w:t>
      </w:r>
    </w:p>
    <w:p>
      <w:pPr>
        <w:pStyle w:val="ConsPlusCell"/>
        <w:ind w:firstLine="709"/>
        <w:jc w:val="both"/>
        <w:rPr/>
      </w:pPr>
      <w:r>
        <w:rPr/>
        <w:t xml:space="preserve">4)по департаменту информационной политики Приморского края – </w:t>
        <w:br/>
        <w:t>14 169,86 тыс. рублей (100 процентов) от запланированного объема средств краевого бюджета;</w:t>
      </w:r>
    </w:p>
    <w:p>
      <w:pPr>
        <w:pStyle w:val="ConsPlusCell"/>
        <w:ind w:firstLine="709"/>
        <w:jc w:val="both"/>
        <w:rPr/>
      </w:pPr>
      <w:r>
        <w:rPr/>
        <w:t xml:space="preserve">5)по инспекции регионального строительного надзора и контроля </w:t>
        <w:br/>
        <w:t>в области долевого строительства Приморского края – 215,00 тыс. рублей (100 процентов) от запланированного объема средств краевого бюджет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В 2016 году отмечено низкое исполнение мероприятий государственной программы Приморского края "Развитие культуры Приморского края" на 2013-2020 годы" по следующим главным распорядителям бюджетных средств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по департаменту культуры Приморского края: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1)по расходам на приобретение имущества для реализации государственных функций в области культуры в части поставки мебели </w:t>
        <w:br/>
        <w:t xml:space="preserve">и дооснащения средствами охранных систем и постов охраны в здании Приморского театра оперы и балета (г. Владивосток, ул. Фастовская, 20) </w:t>
        <w:br/>
        <w:t xml:space="preserve">и прилегающей к нему территории фактическое исполнение составило 8 385,27 тыс. рублей (100 процентов от запланированных средств) </w:t>
        <w:br/>
        <w:t xml:space="preserve">на поставку мебели для Приморского театра оперы и балета, </w:t>
        <w:br/>
        <w:t xml:space="preserve">а также 21 614,73 тыс. рублей (0 процентов от запланированных средств) </w:t>
        <w:br/>
        <w:t xml:space="preserve">на дооснащение средствами охранных систем и постов охраны </w:t>
        <w:br/>
        <w:t>Приморского театра оперы и балета (неисполнение данного мероприятия связано с поздними сроками согласования проектно-сметной документации для охранных систем телевидения, контроля и управления доступом, шлагбаумов и помещений постов наружной охраны здания, провести Аукцион не представилось возможным)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)по обеспечению условий для создания кинопродукции составило 11 000,00 тыс. рублей (36,67 процента) от запланированного объема средств </w:t>
        <w:br/>
        <w:t xml:space="preserve">краевого бюджета в сумме 30 000,00 тыс. рублей (неисполнение связано </w:t>
        <w:br/>
        <w:t>с отменой результатов открытого конкурса кинопроектов на производство фильмов на территории Приморского края)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3)по предоставлению в 2016 году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</w:t>
        <w:br/>
        <w:t xml:space="preserve">и приобретение объектов культуры для муниципальных нужд" </w:t>
        <w:br/>
        <w:t xml:space="preserve">фактическое освоение составило 43 916,67 тыс. рублей (84,75 процента) </w:t>
        <w:br/>
        <w:t>от запланированного объема средств в сумме 51 817,65 тыс. рублей.</w:t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о департаменту градостроительства Приморского края: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1)по созданию инновационного культурного центра в г. Владивостоке (о. Русский), в том числе разработка проектно-сметной документации, фактическое освоение которого составило 12 844,10 тыс. рублей </w:t>
        <w:br/>
        <w:t>(3,72 процента) от запланированного объема средств консолидированного бюджета в сумме 345 729,43 тыс. рублей, из них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средства краевого бюджета – 11 175,05 тыс. рублей (53,21 процента) </w:t>
        <w:br/>
        <w:t>от запланированных средств в сумме 21 000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редства федерального бюджета – 1 669,05 тыс. рублей (0,51 процента) от запланированных средств в сумме 324 729,43 тыс. рубле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Данное мероприятие не выполнено в связи с тем, что с внесением изменений в Государственный кадастр недвижимости земельный участок площадью 2 га, предоставленный под строительство данного центра, вошел </w:t>
        <w:br/>
        <w:t xml:space="preserve">в границы запретной зоны военного объекта "Владивостокское лесничество Министерства обороны Российской Федерации". После обращения </w:t>
        <w:br/>
        <w:t xml:space="preserve">в Министерство обороны Российской Федерации строительство </w:t>
        <w:br/>
        <w:t xml:space="preserve">на территории запретной зоны разрешено возобновить (решением суда срок действия государственного контракта продлен до 31 декабря 2017 года); 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)по капитальному ремонту здания по адресу: г. Владивосток, </w:t>
        <w:br/>
        <w:t xml:space="preserve">ул. Светланская, д. 103 фактическое освоение составило 313 368,08 тыс. рублей (67,10 процента) от запланированного объема средств краевого бюджета в сумме 467 000,00 тыс. рублей, в связи с обрушением вентиляционного канала вследствие износа его конструкций, возникли обстоятельства, препятствовавшие выполнению данных работ. 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месте с тем необходимо отметить, что мероприятие по модернизации технологического циркового оборудования для обеспечения капитального ремонта здания по адресу: г. Владивосток, ул. Светланская, д. 103, </w:t>
        <w:br/>
        <w:t xml:space="preserve">не выполнено – 0,00 рублей от изначально запланированного объема средств краевого бюджета в сумме 48 000,00 тыс. рублей (по состоянию на 22 ноября </w:t>
        <w:br/>
        <w:t xml:space="preserve">2016 года сметы на приобретение оборудования не были проверены Региональным центром по ценообразованию в строительстве, в связи с чем, расходы на данное мероприятие сокращены в соответствии с Законом Приморского края от 15 декабря 2016 года № 49-КЗ "О внесении изменений </w:t>
        <w:br/>
        <w:t>в Закон Приморского края "О краевом бюджете на 2016 год")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3)по комплексной реконструкции с элементами реставрации памятника истории и культуры административного здания торгового дома </w:t>
        <w:br/>
        <w:t>"Кунст и Альберс" и современное приспособление его под филиал выставочного центра Государственного Эрмитажа в г. Владивостоке</w:t>
      </w:r>
      <w:r>
        <w:rPr/>
        <w:t xml:space="preserve"> </w:t>
      </w:r>
      <w:r>
        <w:rPr>
          <w:szCs w:val="28"/>
        </w:rPr>
        <w:t xml:space="preserve">фактическое освоение составило 2 315,54 тыс. рублей (9,86 процента) </w:t>
        <w:br/>
        <w:t>от запланированного объема средств краевого бюджета в сумме 23 484,35 тыс. рублей, в связи с тем, что положительное заключение экспертизы получено только 12 января 2017 год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по инспекции регионального строительного надзора и контроля </w:t>
        <w:br/>
        <w:t xml:space="preserve">в области долевого строительства Приморского края – по выполнению работ, направленных на снос (демонтаж) семиэтажного здания, возведенного </w:t>
        <w:br/>
        <w:t xml:space="preserve">на земельном участке с кадастровым номером 25:28:010007:191 в районе переулка Почтовый, дом 5 в г. Владивостоке, в 2016 году на эти цели было предусмотрено 16 000,00 тыс. рублей за счет средств краевого бюджета. Заключение контракта на выполнение работ по сносу (демонтажу) семиэтажного здания, возведенного на земельном участке с кадастровым номером 25:28:010007:191 в районе переулка Почтовый, дом 5 </w:t>
        <w:br/>
        <w:t xml:space="preserve">в г. Владивостоке согласно плану-графику инспекции регионального строительного надзора и контроля в области долевого строительства Приморского края планируется в первом квартале 2017 года, поэтому </w:t>
        <w:br/>
        <w:t>в 2016 году было принято решение о сокращении данных расход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В 2017 году в рамках реализации государственной программы Приморского края "Развитие культуры Приморского края" </w:t>
        <w:br/>
        <w:t>на 2013-2020 годы" предусмотрены следующие изменения и дополне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В связи с реорганизацией департамента культуры Приморского края </w:t>
        <w:br/>
        <w:t xml:space="preserve">выведена инспекция по охране объектов культурного наследия Приморского края как главный распорядитель бюджетных средств с кодом ведомства 799 </w:t>
        <w:br/>
        <w:t>и соисполнитель госпрограммы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Законом Приморского края от 23 декабря 2016 года № 52-КЗ "О краевом бюджете на 2017 год и плановый период 2018 </w:t>
        <w:br/>
        <w:t xml:space="preserve">и 2019 годов" на 2017 год предусматриваются бюджетные ассигнования </w:t>
        <w:br/>
        <w:t>на новые мероприятия, в том числе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по департаменту культуры Приморского края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1)субсидии организациям кинематографии на возмещение части затрат, связанных с производством кинофильмов на территории Приморского края </w:t>
        <w:br/>
        <w:t>в сумме 5 000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2)гранты на поддержку творческих коллективов Приморского края </w:t>
        <w:br/>
        <w:t>в сумме 5 000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3)субсидия из краевого бюджета некоммерческой организации - Приморскому региональному отделению общероссийской общественной организации "Союз театральных деятелей Российской Федерации (Всероссийское театральное общество)" в сумме 1 000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4)субсидии бюджетам муниципальных образований на модернизацию библиотек в сумме 10 000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5)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в сумме 10 000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по инспекции по охране объектов культурного наследия Приморского края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1)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 </w:t>
        <w:br/>
        <w:t>в сумме 3 500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2)субсидии бюджетам муниципальных образований Приморского края на проведение ремонтно-реставрационных работ объектов культурного наследия в сумме 53 500,00 тыс. рублей.</w:t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В рамках мероприятия "Предоставление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</w:t>
        <w:br/>
        <w:t>и приобретение объектов культуры для муниципальных нужд" предусмотрены бюджетные ассигнования в сумме 74 930,00 тыс. рублей (планируется предоставление субсидии 8 муниципальным образованиям Приморского края)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В 2017 году Приморскому краю из федерального бюджета предусмотрена субсидия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в сумме 20 272,10 тыс. рублей, а именно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-субсидия на поддержку творческой деятельности муниципальных театров в сумме 7 904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-субсидия на укрепление материально-технической базы муниципальных домов культуры в сумме 12 368,10 тыс. рублей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Инспекции по охране объектов культурного наследия Приморского края предусмотрены дополнительные средства в сумме 21 344,02 тыс. рублей на разработку проектной документации и проведение ремонтно-реставрационных работ на объектах культурного наследия, расположенных на территории Приморского кра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Председатель комитета Законодательного Собрания по социальной политике и защите прав граждан Чемерис И.С. обратил внимание департамента культуры Приморского края вернуться к рассмотрению вопроса о сохранении библиотечного фонда библиотеки им. Горького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и Матлина С.В., "О ходе реализации государственной программы Приморского края "Развитие культуры Приморского края" на 2013-2020 годы" в 2016 году и планах на 2017 год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Обратить внимание Губернатора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на низкое исполнение</w:t>
      </w:r>
      <w:r>
        <w:rPr/>
        <w:t xml:space="preserve"> департаментом градостроительства Приморского края</w:t>
      </w:r>
      <w:r>
        <w:rPr>
          <w:szCs w:val="28"/>
        </w:rPr>
        <w:t xml:space="preserve">, начиная с 2015 года, мероприятий государственной программы Приморского края "Развитие культуры Приморского края" </w:t>
        <w:br/>
        <w:t>на 2013-2020 годы"</w:t>
      </w:r>
      <w:r>
        <w:rPr/>
        <w:t>, направленны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на создание инновационного культурного центра в г. Владивостоке </w:t>
        <w:br/>
        <w:t xml:space="preserve">(о. Русский), в том числе разработка проектно-сметной документации, </w:t>
        <w:br/>
        <w:t xml:space="preserve">(в 2015 году – </w:t>
      </w:r>
      <w:r>
        <w:rPr>
          <w:bCs/>
        </w:rPr>
        <w:t>35,17 процента;</w:t>
      </w:r>
      <w:r>
        <w:rPr>
          <w:szCs w:val="28"/>
        </w:rPr>
        <w:t xml:space="preserve"> в 2016 году – 3,72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на проведение капитального ремонта здания по адресу: </w:t>
        <w:br/>
        <w:t xml:space="preserve">г. Владивосток, ул. Светланская, д. 103 (в 2015 году – 30,18 процента; </w:t>
        <w:br/>
        <w:t xml:space="preserve">в 2016 году – 67,10 процента), в том числе на неисполнение в 2016 году мероприятия по модернизации технологического циркового оборудования для обеспечения капитального ремонта здания по адресу: г. Владивосток, </w:t>
        <w:br/>
        <w:t xml:space="preserve">ул. Светланская, д. 103, фактическое освоение которого составило 0,00 тыс. рублей от изначально запланированного объема средств краевого бюджета </w:t>
        <w:br/>
        <w:t>в сумме 48 000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на недопущение сокращения объема бюджетных ассигнований </w:t>
        <w:br/>
        <w:t>с целью выполнения мероприятий в полном объеме, предусмотренных государственной программой Приморского края "Развитие культуры Приморского края" на 2013-2020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Администрации Приморского края при формировании краевого бюджета на 2018 год и плановый период 2019-2020 годы предусмотреть дополнительные средства на приобретение (строительство) здания для государственного бюджетного учреждения культуры "Приморская краевая публичная библиотека им. А.М. Горького" с целью сохранения библиотечного фонда библиотеки им. Горько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>Рекомендовать</w:t>
      </w:r>
      <w:r>
        <w:rPr>
          <w:szCs w:val="28"/>
        </w:rPr>
        <w:t xml:space="preserve"> департаменту культуры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Продолжать рабо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1.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</w:t>
        <w:br/>
        <w:t xml:space="preserve">на территории Приморского края в 2017 году в рамках государственной программы Приморского края </w:t>
      </w:r>
      <w:r>
        <w:rPr>
          <w:szCs w:val="28"/>
        </w:rPr>
        <w:t xml:space="preserve">"Развитие культуры Приморского края" </w:t>
        <w:br/>
        <w:t>на 2013-2020 годы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2.по исполнению Указов Президента Российской Федерации </w:t>
        <w:br/>
        <w:t>и доведению целевых показателей повышения оплаты труда работников краевых государственных учреждений культуры до уровня, предусмотренного "дорожной карто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3.по осуществлению контроля за органами местного самоуправления муниципальных образований Приморского края </w:t>
        <w:br/>
        <w:t>по доведению целевых показателей заработной платы работников бюджетной сферы до уровня, предусмотренного "дорожной картой"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Обратить вним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.1.на неисполнение в 2016 году мероприятия, направленного </w:t>
        <w:br/>
        <w:t>на реализацию по приобретению имущества для реализации государственных функций в области культуры в части дооснащения средствами охранных систем и постов охраны в здании Приморского театра оперы и балета (г. Владивосток, ул. Фастовская, 20) и прилегающей к нему террито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4.2.2.на низкое освоение в 2016 году бюджетных средств, направленных на реализацию мероприятий по обеспечению условий для создания кинопроду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.3.на неполное освоение в 2016 году бюджетных средств, направленных на реализацию мероприятий по предоставлению субсидий </w:t>
        <w:br/>
        <w:t>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Принять меры по полному и своевременному освоению бюджетных средств, предусмотренных в 2017 году на реализацию мероприятий государственной программы Приморского края "Развитие культуры Приморского края" на 2013-2020 годы"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Рассмотреть возможность организации системной подготовки, переподготовки и повышения квалификации работников культурно-досуговых учреждений на базе краевых государственных профессиональных образовательных организаций Приморского края: "Приморский краевой колледж искусств", "Приморский краевой колледж культуры", "Приморский краевой художественный колледж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5.Осуществлять координацию и контроль за деятельностью подведомственных учреждений культуры, в том числе оказывать </w:t>
        <w:br/>
        <w:t>им организационную, методическую помощь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Решить вопрос по сохранению библиотечного фонда библиотеки им. Горько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/>
        <w:t>Рекомендовать</w:t>
      </w:r>
      <w:r>
        <w:rPr>
          <w:szCs w:val="28"/>
        </w:rPr>
        <w:t xml:space="preserve"> департаменту градостроительства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Принять меры </w:t>
      </w:r>
      <w:r>
        <w:rPr>
          <w:bCs/>
        </w:rPr>
        <w:t xml:space="preserve">по своевременному и в полном объеме освоению бюджетных средств, </w:t>
      </w:r>
      <w:r>
        <w:rPr>
          <w:szCs w:val="28"/>
        </w:rPr>
        <w:t xml:space="preserve">направленных </w:t>
      </w:r>
      <w:r>
        <w:rPr>
          <w:bCs/>
        </w:rPr>
        <w:t xml:space="preserve">на строительство объектов культуры </w:t>
        <w:br/>
        <w:t>в 2017 году в рамках реализации государственной программы Приморского края "Развитие культуры Приморского края" на 2013-2020 годы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создание инновационного культурного центра в г. Владивостоке </w:t>
        <w:br/>
        <w:t xml:space="preserve">(о. Русский), в том числе разработка проектно-сметной документации, </w:t>
        <w:br/>
        <w:t xml:space="preserve">(в 2015 году – </w:t>
      </w:r>
      <w:r>
        <w:rPr>
          <w:bCs/>
        </w:rPr>
        <w:t>35,17 процента;</w:t>
      </w:r>
      <w:r>
        <w:rPr>
          <w:szCs w:val="28"/>
        </w:rPr>
        <w:t xml:space="preserve"> в 2016 году – 3,72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проведение капитального ремонта здания по адресу: г. Владивосток, </w:t>
        <w:br/>
        <w:t xml:space="preserve">ул. Светланская, д. 103 (в 2015 году – 30,18 процента; в 2016 году – </w:t>
        <w:br/>
        <w:t>67,10 процента).</w:t>
      </w:r>
    </w:p>
    <w:p>
      <w:pPr>
        <w:pStyle w:val="Normal"/>
        <w:ind w:firstLine="709"/>
        <w:jc w:val="both"/>
        <w:rPr/>
      </w:pPr>
      <w:r>
        <w:rPr>
          <w:bCs/>
        </w:rPr>
        <w:t>5.2.Обратить вним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</w:rPr>
        <w:t xml:space="preserve">5.2.1.на неполное освоение в 2016 году бюджетных средств, направленных на реализацию мероприятия по </w:t>
      </w:r>
      <w:r>
        <w:rPr>
          <w:szCs w:val="28"/>
        </w:rPr>
        <w:t xml:space="preserve">комплексной реконструкции 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</w:t>
        <w:br/>
        <w:t>в г. Владивостоке (9,86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2.на неисполнение в 2016 году мероприятия по модернизации технологического циркового оборудования для обеспечения капитального ремонта здания по адресу: г. Владивосток, ул. Светланская, д. 103, фактическое освоение составило 0,00 рублей от запланированного объема средств краевого бюджета в сумме 48 000,0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Рекомендовать инспекции регионального строительного надзора </w:t>
        <w:br/>
        <w:t>и контроля в области долевого строительства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обратить внимание на неполное освоение бюджетных средств </w:t>
        <w:br/>
        <w:t xml:space="preserve">по сносу незаконных построек в целях сохранения объектов культурного наследия регионального значения (снос строения рядом с домом-памятником Элеоноры Прей) фактическое освоение составило 215,00 тыс. рублей </w:t>
        <w:br/>
        <w:t xml:space="preserve">(1,34 процента) от запланированного объема средств краевого бюджета </w:t>
        <w:br/>
        <w:t>в сумме 16 000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2.принять меры по своевременному и полному освоению бюджетных средств, направленных на строительство объектов культуры в 2017 году </w:t>
        <w:br/>
        <w:t>в рамках реализации государственной программы Приморского края "Развитие культуры Приморского края" на 2013-2020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Направить данное решение Губернатору Приморского края, </w:t>
        <w:br/>
        <w:t>в Администрацию Приморского края, департамент культуры Приморского края, департамент градостроительства Приморского края, департамент информационной политики Приморского края, инспекцию регионального строительного надзора и контроля в области долевого строительств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52:00Z</dcterms:created>
  <dc:creator>babuhina_a_v</dc:creator>
  <dc:description/>
  <cp:keywords/>
  <dc:language>en-US</dc:language>
  <cp:lastModifiedBy>Михова</cp:lastModifiedBy>
  <cp:lastPrinted>2017-03-13T11:15:00Z</cp:lastPrinted>
  <dcterms:modified xsi:type="dcterms:W3CDTF">2017-04-18T05:44:00Z</dcterms:modified>
  <cp:revision>1104</cp:revision>
  <dc:subject/>
  <dc:title> </dc:title>
</cp:coreProperties>
</file>