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50249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Содействие занятости населения Приморского края на 2013-2020 годы", в том числе о трудоустройстве инвалидов (исполнение программы </w:t>
              <w:br/>
              <w:t>за 2016 год и планах на 2017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6 год </w:t>
        <w:br/>
        <w:t>и планах на 2017 год)", отметив, что в 2016 году на реализацию мероприятий государственной программы Приморского края "Содействие занятости населения Приморского края на 2013-2020 годы" фактически освоено 1 431 242,87 тыс. рублей (102,0 процента) от запланированного объема средств на 2016 год в сумме 1 403 027,88 тыс. 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средств федерального бюджета – 861 645,78 тыс. рублей </w:t>
        <w:br/>
        <w:t>(95,7 процента) от запланированного объема сред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средств краевого бюджета – 394 918,59 тыс. рублей (96,4 процента) </w:t>
        <w:br/>
        <w:t>от запланированного объема сред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иные внебюджетные источники – 174 678,50 тыс. рублей </w:t>
        <w:br/>
        <w:t>(188,6 процента) от запланированного объема средств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о подпрограмме "Об оказании содействия добровольному переселению в Приморский край соотечественников, проживающих </w:t>
        <w:br/>
        <w:t xml:space="preserve">за рубежом" исполнение составило 5 505,24 тыс. рублей (52,8 процента) </w:t>
        <w:br/>
        <w:t xml:space="preserve">от запланированного объема средств консолидированного бюджета </w:t>
        <w:br/>
        <w:t xml:space="preserve">в сумме 10 422,84 тыс. рублей, из них средства краевого бюджета – </w:t>
        <w:br/>
        <w:t xml:space="preserve">400,00 тыс. рублей (76,8 процента) от утвержденного объема средств, федерального бюджета – 5 105,24 тыс. рублей (51,6 процента) </w:t>
        <w:br/>
        <w:t>от утвержде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Необходимо отметить неполное освоение средств краевого </w:t>
        <w:br/>
        <w:t xml:space="preserve">и федерального бюджетов по компенсации понесенных расходов, связанных </w:t>
        <w:br/>
        <w:t xml:space="preserve">с наймом (поднаймом) жилого помещения, участникам госпрограммы </w:t>
        <w:br/>
        <w:t>по переселению соотечественников, прибывшим из-за рубежа, а также гражданам, прибывшим из Украин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Calibri"/>
          <w:szCs w:val="28"/>
        </w:rPr>
        <w:t xml:space="preserve">краевой бюджет – 74,3 процента от запланированного объема средств </w:t>
        <w:br/>
        <w:t>в сумме 471,04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едеральный бюджет – 50,8 процента</w:t>
      </w:r>
      <w:r>
        <w:rPr/>
        <w:t xml:space="preserve"> </w:t>
      </w:r>
      <w:r>
        <w:rPr>
          <w:rFonts w:eastAsia="Calibri"/>
          <w:szCs w:val="28"/>
        </w:rPr>
        <w:t>от запланированного объема средств в сумме 9 651,7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2)по подпрограмме </w:t>
      </w:r>
      <w:r>
        <w:rPr>
          <w:szCs w:val="28"/>
        </w:rPr>
        <w:t xml:space="preserve">"Повышение мобильности трудовых ресурсов </w:t>
        <w:br/>
      </w:r>
      <w:r>
        <w:rPr>
          <w:bCs/>
          <w:szCs w:val="28"/>
        </w:rPr>
        <w:t xml:space="preserve">на 2015-2017 годы" исполнение составило 1 463,70 тыс. рублей </w:t>
        <w:br/>
        <w:t xml:space="preserve">(2,7 процента) от запланированного объема средств в сумме 54 698,70 тыс. рублей, из них: средства краевого бюджета – 338,70 тыс. рублей </w:t>
        <w:br/>
        <w:t xml:space="preserve">(2,7 процента) от запланированного объема средств; средства федерального бюджета – 787,50 тыс. рублей (2,7 процента) от запланированного объема средств; средства иных внебюджетных источников – 337,50 тыс. рублей </w:t>
        <w:br/>
        <w:t>(2,7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Отмечено низкое освоение средств по предоставлению финансовой поддержки работодателям-участникам подпрограммы мобильности трудовых ресурсов – 1 462,50 (2,7 процента) от запланированного объема средств </w:t>
        <w:br/>
        <w:t>в сумме 54 697,50 тыс. рублей, из них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краевой бюджет – 2,7 процента от запланированного объема средств </w:t>
        <w:br/>
        <w:t>в сумме 337,5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федеральный бюджет – 2,7 процента от запланированного объема средств в сумме 787,5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иные внебюджетные источники – 2,7 процента от запланированного объема средств в сумме 337,50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Данная ситуация связана с тем, что в отчетном году было запланировано привлечение 187 работников для реализации единственного инвестиционного проекта "Судостроительный комплекс "Звезда". Работодатель, реализующий данный инвестиционный проект, в мае 2016 года известил Администрацию Приморского края об отсутствии потребности </w:t>
        <w:br/>
        <w:t xml:space="preserve">в привлечении трудовых ресурсов из других субъектов Российской Федерации в связи с переносом сроков реализации проекта, ввода </w:t>
        <w:br/>
        <w:t>в эксплуатацию жилого фонда и объектов социальной инфраструктур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целях предотвращения срыва подпрограммы проведена дополнительная работа, в результате которой два работодателя, осуществляющие деятельность на территориях опережающего развития (ООО "Русагро-Приморье" и ООО "Приморский завод "Европласт"), подписали с департаментом соглашения на привлечение 11 работников </w:t>
        <w:br/>
        <w:t xml:space="preserve">в рамках подпрограммы в 2016 году. По состоянию на конец отчетного года все 11 специалистов трудоустроены, в том числе за 5 человек </w:t>
        <w:br/>
        <w:t xml:space="preserve">ООО "Русагро-Приморье" выплачена финансовая поддержка работодателям участникам данной подпрограммы в сумме 1 125,00 тыс. рублей, из них средства федерального бюджета составили 787,50 тыс. рублей, средства краевого бюджета – 337,50 тыс. рублей. За оставшихся 6 человек, трудоустроенных в 2016 году, работодатели получат финансовую поддержку в 2017 году (через 3 месяца после заключения трудового договора </w:t>
        <w:br/>
        <w:t>с работником и уплаты за него страховых взносов)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)по подпрограмме "Мероприятия в сфере занятости населения"</w:t>
      </w:r>
      <w:r>
        <w:rPr/>
        <w:t xml:space="preserve"> </w:t>
      </w:r>
      <w:r>
        <w:rPr>
          <w:szCs w:val="28"/>
        </w:rPr>
        <w:t xml:space="preserve">исполнение составило 1 227 203,79 тыс. рублей (99,4 процента) </w:t>
        <w:br/>
        <w:t xml:space="preserve">от запланированного объема средств в размере 1 234 941,24 тыс. рублей, </w:t>
        <w:br/>
        <w:t>из них: средства краевого бюджета – 371 450,75 тыс. рублей (99,4 процента) от запланированного объема средств; средства федерального бюджета – 855 753,04 тыс. рублей (99,3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ри реализации мероприятия, направленного на оплату договоров </w:t>
        <w:br/>
        <w:t xml:space="preserve">на выполнение работ, связанных с капитальным ремонтом нефинансовых активов, полученных в аренду или безвозмездное пользование, закрепленных за государственными учреждениями службы занятости населения на праве оперативного управления, исполнение составило 96,37 тыс. рублей </w:t>
        <w:br/>
        <w:t xml:space="preserve">(77,6 процента) от запланированного объема средств краевого бюджета. </w:t>
        <w:br/>
        <w:t>По результатам проведения конкурсных процедур сложилась экономия средств в сумме 27,84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изкое освоение отмечено по возмещению затрат работодателей </w:t>
        <w:br/>
        <w:t xml:space="preserve">на оплату труда инвалидов в течение одного финансового года в размере, составляющем в месяц не более одного установленного законодательством Российской Федерации минимального размера оплаты труда, увеличенного на страховые взносы в государственные внебюджетные фонды 858,64 тыс. рублей (29,4 процента) от запланированных средств краевого бюджета </w:t>
        <w:br/>
        <w:t>в сумме 2 918,54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условиях возмещения работодателю затрат на оплату труда трудоустроено 33 инвалида из числа выпускников учреждений профессионального образования (100,0 процентов от планового показателя) Экономия в сумме 2 059,90 тыс. рублей связана с тем, что период трудоустройства инвалидов, в течение которого работодатели получали компенсацию затрат по оплате их труда, сложился менее расчетного, а также не всеми работодателями предоставлены документы на получение субсидии по причине наличия у них задолженности по налогам и сборам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настоящее время в государственную программу Приморского края "Содействие занятости населения Приморского края на 2013-2020 годы" вносятся изменения по увеличению плановой численности по трудоустройству инвалидов на условиях возмещения работодателю затрат </w:t>
        <w:br/>
        <w:t>на оплату труда с 33 до 40 человек ежегодно. В 2017 году в краевом бюджете на эти цели предусмотрено 2 891,39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Количество созданных или выделенных рабочих мест для трудоустройства инвалидов в соответствии с установленной квотой составило 4 208 рабочих мест. Численность работающих инвалидов </w:t>
        <w:br/>
        <w:t>на квотируемых рабочих местах – 3 128 человек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4)по подпрограмме "Улучшение условий и охраны труда </w:t>
        <w:br/>
        <w:t xml:space="preserve">в Приморском крае" исполнение составило 197 070,14 тыс. рублей </w:t>
        <w:br/>
        <w:t xml:space="preserve">(191,4 процента) от запланированного объема средств </w:t>
        <w:br/>
        <w:t xml:space="preserve">в сумме 102 965,10 тыс. рублей, из них: средства краевого бюджета – 22 729,14 тыс. рублей (99,0 процента) от запланированного объема средств; средства иных внебюджетных источником – 174 341,00 тыс. рублей </w:t>
        <w:br/>
        <w:t>(217,9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Необходимо отметить высокое привлечение иных внебюджетных источников (собственных средств работодателей) в рамках реализации подпрограммы "Улучшение условий и охраны труда в Приморском крае" государственной программы "Содействие занятости населения Приморского края на 2013-2020 годы"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о мероприятиям, направленным на улучшение условий труда </w:t>
        <w:br/>
        <w:t xml:space="preserve">на рабочих местах, повышение качества оценки существующих профессиональных рисков, пропаганду культуры безопасного труда </w:t>
        <w:br/>
        <w:t>на территории Приморского края – 136 776,00 тыс. рублей (273,6 процента)</w:t>
        <w:br/>
        <w:t>от запланированного объема средств в сумме 5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о совершенствованию системы обучения, профессиональной подготовки по охране труда в Приморском крае направлено 37 565,00 тыс. рублей (125,2 процента) от запланированного объема средств в сумме 3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2017 году реализация программных мероприятий будет продолжена. В настоящее время определены основные задачи департамента в области содействия занятости населения, повышения мобильности трудовых ресурсов, улучшения охраны и условий труда, улучшения демографической ситуации в Приморском крае на ближайшую перспективу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работа по снижению уровня безработицы (содействие занятости граждан и обеспечение работодателей трудовыми ресурсами с учетом потребностей экономики Приморского края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овышение численности получателей государственных услуг в сфере занятости более чем на 14 тыс. человек (с учетом показателей, определенных приказами Министерства труда и социальной защиты Российской Федерации от 04.10.2016 № 553н "Об утверждении нормативов доступности государственных услуг в области содействия занятости населения" </w:t>
        <w:br/>
        <w:t xml:space="preserve">и от 02.11.2016 № 602н "Об утверждении целевых прогнозных показателей </w:t>
        <w:br/>
        <w:t>в области содействия занятости населения"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в связи с реорганизацией учреждений службы занятости – перестраивание работы системы и недопущение ущемления интересов получателей государственных услуг в сфере занятости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активизация работы по снижению неформальной занятости, легализации "серой" заработной платы, повышению собираемости </w:t>
        <w:br/>
        <w:t xml:space="preserve">и ликвидации задолженности в бюджетной сфере по страховым взносам </w:t>
        <w:br/>
        <w:t>во внебюджетные фонды с учетом лучших практик муниципальных образований Приморского края. Мониторинг задолженности по оплате труда перед работниками организаций края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овышение трудовой мобильности граждан, в том числе в рамках реализации подпрограммы "Повышение мобильности трудовых ресурсов"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реализация дополнительных мероприятий по трудоустройству инвалидов, в том числе не обратившихся в службу занятости населения;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активизация работы по трудоустройству выпускников образовательных учреждений, организации профессионального обучения незанятых пенсионеров и женщин, находящихся в отпуске по уходу </w:t>
        <w:br/>
        <w:t>за ребенком до достижения им возраста трех лет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активизация работы по развитию территориальной системы социального партнерства. Реализация мероприятий по улучшению условий </w:t>
        <w:br/>
        <w:t>и охраны труда в организациях края с привлечением сторон социального партнерств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,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>о трудоустройстве инвалидов (исполнение программы за 2016 год и планах на 2017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7 году в рамках государственной программы </w:t>
      </w:r>
      <w:r>
        <w:rPr>
          <w:szCs w:val="28"/>
        </w:rPr>
        <w:t xml:space="preserve">"Содействие занятости населения </w:t>
        <w:br/>
        <w:t>Приморского края 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на неполное освоение в 2016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компенсации понесенных расходов, связанных с наймом (поднаймом) жилого помещения, участникам госпрограммы по переселению соотечественников, прибывшим из-за рубежа, а также гражданам, прибывшим из Украины (51,9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оплате договоров на выполнение работ, связанных с капитальным ремонтом нефинансовых активов, полученных в аренду или безвозмездное пользование, закрепленных за государственными учреждениями службы занятости населения на праве оперативного управления, (77,6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на низкое освоение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предоставлению финансовой поддержки работодателям-участникам подпрограммы мобильности трудовых ресурсов (2,7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 возмещению затрат работодателей на оплату труда инвалидов </w:t>
        <w:br/>
        <w:t xml:space="preserve">в течение одного финансового года в размере, составляющем в месяц </w:t>
        <w:br/>
        <w:t xml:space="preserve">не более одного установленного законодательством Российской Федерации минимального размера оплаты труда, увеличенного на страховые взносы </w:t>
        <w:br/>
        <w:t>в государственные внебюджетные фонды (29,4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инять меры по полному и своевременному освоению бюджетных средств, предусмотренных в 2017 году на реализацию мероприятий государственной программы Приморского края "Содействие занятости населения Приморского края 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отметить высокое привлечение иных внебюджетных источников (собственных средств работодателей) в рамках реализации подпрограммы "Улучшение условий и охраны труда в Приморском крае" государственной программы "Содействие занятости населения Приморского края </w:t>
        <w:br/>
        <w:t>на 2013-2020 годы"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о мероприятиям, направленным на улучшение условий труда </w:t>
        <w:br/>
        <w:t xml:space="preserve">на рабочих местах, повышение качества оценки существующих профессиональных рисков, пропаганду культуры безопасного труда </w:t>
        <w:br/>
        <w:t xml:space="preserve">на территории Приморского края – </w:t>
      </w:r>
      <w:r>
        <w:rPr/>
        <w:t>136 776</w:t>
      </w:r>
      <w:r>
        <w:rPr>
          <w:szCs w:val="28"/>
        </w:rPr>
        <w:t>,00 тыс. рублей (273,6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 совершенствованию системы обучения, профессиональной подготовки по охране труда в Приморском крае направлено </w:t>
        <w:br/>
        <w:t>37 565,00 тыс. рублей (125,2 процента) от запланированного объема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труда 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7-04-13T17:43:00Z</cp:lastPrinted>
  <dcterms:modified xsi:type="dcterms:W3CDTF">2017-04-13T07:44:00Z</dcterms:modified>
  <cp:revision>2132</cp:revision>
  <dc:subject/>
  <dc:title> </dc:title>
</cp:coreProperties>
</file>