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информации о реализации мероприятий и контрольных событ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 Приморского края на 2013-2020 год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стоянию на 01.01.2017</w:t>
      </w:r>
    </w:p>
    <w:p>
      <w:pPr>
        <w:pStyle w:val="Normal"/>
        <w:widowControl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департаментом труда и социального развития </w:t>
        <w:br/>
        <w:t>Приморского края осуществлялась реализация мероприятий государственной программы Приморского края «Социальная поддержка населения Приморского края на 2013–2020 годы» (далее – Программа), утвержденная постановлением Администрации Приморского края от 07.12.2012 № 393-па.</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и качества жизни граждан, проживающих на территории Приморского края, нуждающихся в социальной поддержке и социальном обслуживании, на основе повышения эффективности системы социальной поддержки.</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К задачам Программы отнесены:</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бедности населения Приморского края за счет развития адресных форм социальной поддержки;</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социального обслуживания и повышение доступности социальных услуг для населения Приморского края за счет развития всех форм предоставления социальных услуг;</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социальной интеграции инвалидов;</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преодоление крайних форм проявления бедности и различных видов социальной исключенности.</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у Программы составляют:</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рограмма «Социальная поддержка инвалидов в Приморском крае»;</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рограмма «Комплексные меры по повышению качества жизни пожилых людей в Приморском крае»;</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рограмма «Социальная поддержка семей и детей в Приморском крае»;</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рограмма «Социальная поддержка пенсионеров в Приморском крае»;</w:t>
      </w:r>
    </w:p>
    <w:p>
      <w:pPr>
        <w:pStyle w:val="Normal"/>
        <w:widowControl w:val="false"/>
        <w:spacing w:lineRule="auto" w:line="338" w:before="0" w:after="0"/>
        <w:ind w:firstLine="709"/>
        <w:jc w:val="both"/>
        <w:rPr/>
      </w:pPr>
      <w:r>
        <w:rPr>
          <w:rFonts w:cs="Times New Roman" w:ascii="Times New Roman" w:hAnsi="Times New Roman"/>
          <w:sz w:val="28"/>
          <w:szCs w:val="28"/>
        </w:rPr>
        <w:t>5.</w:t>
      </w:r>
      <w:r>
        <w:rPr>
          <w:rFonts w:eastAsia="Calibri" w:cs="Times New Roman" w:ascii="Times New Roman" w:hAnsi="Times New Roman"/>
          <w:sz w:val="28"/>
          <w:szCs w:val="28"/>
        </w:rPr>
        <w:t xml:space="preserve"> Подпрограмма «Доступная среда»;</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6. Подпрограмма «Социальная поддержка отдельных категорий граждан в Приморском крае»;</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7. Подпрограмма «Модернизация и развитие социального обслуживания населения в Приморском крае»;</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8. Подпрограмма «Предоставление мер социальной поддержки по обеспечению жильем отдельных категорий граждан в Приморском крае»;</w:t>
      </w:r>
    </w:p>
    <w:p>
      <w:pPr>
        <w:pStyle w:val="Normal"/>
        <w:widowControl w:val="false"/>
        <w:spacing w:lineRule="auto" w:line="338" w:before="0" w:after="0"/>
        <w:ind w:firstLine="709"/>
        <w:jc w:val="both"/>
        <w:rPr>
          <w:rFonts w:ascii="Times New Roman" w:hAnsi="Times New Roman" w:cs="Times New Roman"/>
          <w:sz w:val="28"/>
          <w:szCs w:val="28"/>
        </w:rPr>
      </w:pPr>
      <w:r>
        <w:rPr>
          <w:rFonts w:cs="Times New Roman" w:ascii="Times New Roman" w:hAnsi="Times New Roman"/>
          <w:sz w:val="28"/>
          <w:szCs w:val="28"/>
        </w:rPr>
        <w:t>9. Подпрограмма «Повышение эффективности государственной поддержки социально ориентированных некоммерческих организаций в Приморском крае».</w:t>
      </w:r>
    </w:p>
    <w:p>
      <w:pPr>
        <w:pStyle w:val="Normal"/>
        <w:widowControl w:val="false"/>
        <w:spacing w:lineRule="auto" w:line="362" w:before="0" w:after="0"/>
        <w:ind w:firstLine="709"/>
        <w:jc w:val="both"/>
        <w:rPr/>
      </w:pPr>
      <w:r>
        <w:rPr>
          <w:rFonts w:cs="Times New Roman" w:ascii="Times New Roman" w:hAnsi="Times New Roman"/>
          <w:sz w:val="28"/>
          <w:szCs w:val="28"/>
        </w:rPr>
        <w:t xml:space="preserve">В 2016 году на реализацию мероприятий Программы направлено </w:t>
      </w:r>
      <w:r>
        <w:rPr>
          <w:rFonts w:cs="Times New Roman" w:ascii="Times New Roman" w:hAnsi="Times New Roman"/>
          <w:b/>
          <w:sz w:val="28"/>
          <w:szCs w:val="28"/>
        </w:rPr>
        <w:t>13 222 693, 59</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в том числе:</w:t>
      </w:r>
    </w:p>
    <w:p>
      <w:pPr>
        <w:pStyle w:val="Normal"/>
        <w:spacing w:lineRule="auto" w:line="360" w:before="0" w:after="0"/>
        <w:ind w:firstLine="709"/>
        <w:jc w:val="both"/>
        <w:rPr/>
      </w:pPr>
      <w:r>
        <w:rPr>
          <w:rFonts w:cs="Times New Roman" w:ascii="Times New Roman" w:hAnsi="Times New Roman"/>
          <w:sz w:val="28"/>
          <w:szCs w:val="28"/>
        </w:rPr>
        <w:t xml:space="preserve">средств федерального бюджета – </w:t>
      </w:r>
      <w:r>
        <w:rPr>
          <w:rFonts w:cs="Times New Roman" w:ascii="Times New Roman" w:hAnsi="Times New Roman"/>
          <w:b/>
          <w:sz w:val="28"/>
          <w:szCs w:val="28"/>
        </w:rPr>
        <w:t>98,3%</w:t>
      </w:r>
      <w:r>
        <w:rPr>
          <w:rFonts w:cs="Times New Roman" w:ascii="Times New Roman" w:hAnsi="Times New Roman"/>
          <w:sz w:val="28"/>
          <w:szCs w:val="28"/>
        </w:rPr>
        <w:t xml:space="preserve"> (2 623 422,07 тыс. рубле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редств краевого бюджета – </w:t>
      </w:r>
      <w:r>
        <w:rPr>
          <w:rFonts w:cs="Times New Roman" w:ascii="Times New Roman" w:hAnsi="Times New Roman"/>
          <w:b/>
          <w:sz w:val="28"/>
          <w:szCs w:val="28"/>
        </w:rPr>
        <w:t>98,9%</w:t>
      </w:r>
      <w:r>
        <w:rPr>
          <w:rFonts w:cs="Times New Roman" w:ascii="Times New Roman" w:hAnsi="Times New Roman"/>
          <w:sz w:val="28"/>
          <w:szCs w:val="28"/>
        </w:rPr>
        <w:t xml:space="preserve"> (10 569 147,12 тыс. рублей); </w:t>
      </w:r>
    </w:p>
    <w:p>
      <w:pPr>
        <w:pStyle w:val="Normal"/>
        <w:widowControl w:val="false"/>
        <w:spacing w:lineRule="auto" w:line="362" w:before="0" w:after="0"/>
        <w:ind w:firstLine="709"/>
        <w:jc w:val="both"/>
        <w:rPr/>
      </w:pPr>
      <w:r>
        <w:rPr>
          <w:rFonts w:cs="Times New Roman" w:ascii="Times New Roman" w:hAnsi="Times New Roman"/>
          <w:sz w:val="28"/>
          <w:szCs w:val="28"/>
        </w:rPr>
        <w:t xml:space="preserve">средств бюджетов муниципальных образований – </w:t>
      </w:r>
      <w:r>
        <w:rPr>
          <w:rFonts w:cs="Times New Roman" w:ascii="Times New Roman" w:hAnsi="Times New Roman"/>
          <w:b/>
          <w:sz w:val="28"/>
          <w:szCs w:val="28"/>
        </w:rPr>
        <w:t>95,2%</w:t>
      </w:r>
      <w:r>
        <w:rPr>
          <w:rFonts w:cs="Times New Roman" w:ascii="Times New Roman" w:hAnsi="Times New Roman"/>
          <w:sz w:val="28"/>
          <w:szCs w:val="28"/>
          <w:shd w:fill="D6E3BC" w:val="clear"/>
        </w:rPr>
        <w:t xml:space="preserve"> </w:t>
        <w:br/>
      </w:r>
      <w:r>
        <w:rPr>
          <w:rFonts w:cs="Times New Roman" w:ascii="Times New Roman" w:hAnsi="Times New Roman"/>
          <w:sz w:val="28"/>
          <w:szCs w:val="28"/>
        </w:rPr>
        <w:t>(7 297,50 тыс. рублей);</w:t>
      </w:r>
    </w:p>
    <w:p>
      <w:pPr>
        <w:pStyle w:val="Normal"/>
        <w:widowControl w:val="false"/>
        <w:spacing w:lineRule="auto" w:line="362" w:before="0" w:after="0"/>
        <w:ind w:firstLine="709"/>
        <w:jc w:val="both"/>
        <w:rPr/>
      </w:pPr>
      <w:r>
        <w:rPr>
          <w:rFonts w:cs="Times New Roman" w:ascii="Times New Roman" w:hAnsi="Times New Roman"/>
          <w:sz w:val="28"/>
          <w:szCs w:val="28"/>
        </w:rPr>
        <w:t xml:space="preserve">средств государственных внебюджетных фондов Российской Федерации – </w:t>
      </w:r>
      <w:r>
        <w:rPr>
          <w:rFonts w:cs="Times New Roman" w:ascii="Times New Roman" w:hAnsi="Times New Roman"/>
          <w:b/>
          <w:sz w:val="28"/>
          <w:szCs w:val="28"/>
        </w:rPr>
        <w:t>100%</w:t>
      </w:r>
      <w:r>
        <w:rPr>
          <w:rFonts w:cs="Times New Roman" w:ascii="Times New Roman" w:hAnsi="Times New Roman"/>
          <w:sz w:val="28"/>
          <w:szCs w:val="28"/>
        </w:rPr>
        <w:t xml:space="preserve"> (19 013,50 тыс. рублей);</w:t>
      </w:r>
    </w:p>
    <w:p>
      <w:pPr>
        <w:pStyle w:val="Normal"/>
        <w:widowControl w:val="false"/>
        <w:spacing w:lineRule="auto" w:line="362" w:before="0" w:after="0"/>
        <w:ind w:firstLine="709"/>
        <w:jc w:val="both"/>
        <w:rPr/>
      </w:pPr>
      <w:r>
        <w:rPr>
          <w:rFonts w:cs="Times New Roman" w:ascii="Times New Roman" w:hAnsi="Times New Roman"/>
          <w:sz w:val="28"/>
          <w:szCs w:val="28"/>
        </w:rPr>
        <w:t xml:space="preserve">средств иных внебюджетных источников – </w:t>
      </w:r>
      <w:r>
        <w:rPr>
          <w:rFonts w:cs="Times New Roman" w:ascii="Times New Roman" w:hAnsi="Times New Roman"/>
          <w:b/>
          <w:sz w:val="28"/>
          <w:szCs w:val="28"/>
        </w:rPr>
        <w:t>100%</w:t>
      </w:r>
      <w:r>
        <w:rPr>
          <w:rFonts w:cs="Times New Roman" w:ascii="Times New Roman" w:hAnsi="Times New Roman"/>
          <w:sz w:val="28"/>
          <w:szCs w:val="28"/>
        </w:rPr>
        <w:t xml:space="preserve"> (3 813,40 тыс. рублей). </w:t>
      </w:r>
    </w:p>
    <w:p>
      <w:pPr>
        <w:pStyle w:val="Normal"/>
        <w:widowControl w:val="false"/>
        <w:autoSpaceDE w:val="false"/>
        <w:spacing w:lineRule="auto" w:line="362" w:before="0" w:after="0"/>
        <w:ind w:firstLine="720"/>
        <w:jc w:val="both"/>
        <w:rPr/>
      </w:pPr>
      <w:r>
        <w:rPr>
          <w:rFonts w:cs="Times New Roman" w:ascii="Times New Roman" w:hAnsi="Times New Roman"/>
          <w:sz w:val="28"/>
          <w:szCs w:val="28"/>
        </w:rPr>
        <w:t xml:space="preserve">Эффективность использования средств, запланированных на реализацию программных мероприятий в 2016 году, составляет </w:t>
      </w:r>
      <w:r>
        <w:rPr>
          <w:rFonts w:eastAsia="Calibri" w:cs="Times New Roman" w:ascii="Times New Roman" w:hAnsi="Times New Roman"/>
          <w:b/>
          <w:sz w:val="28"/>
          <w:szCs w:val="28"/>
        </w:rPr>
        <w:t>98,8%</w:t>
      </w:r>
      <w:r>
        <w:rPr>
          <w:rFonts w:eastAsia="Calibri" w:cs="Times New Roman" w:ascii="Times New Roman" w:hAnsi="Times New Roman"/>
          <w:sz w:val="28"/>
          <w:szCs w:val="28"/>
        </w:rPr>
        <w:t xml:space="preserve"> от утвержденного объема средств на год, в том числе:</w:t>
      </w:r>
    </w:p>
    <w:p>
      <w:pPr>
        <w:pStyle w:val="Normal"/>
        <w:widowControl w:val="false"/>
        <w:tabs>
          <w:tab w:val="clear" w:pos="708"/>
          <w:tab w:val="left" w:pos="0" w:leader="none"/>
          <w:tab w:val="left" w:pos="1134" w:leader="none"/>
        </w:tabs>
        <w:spacing w:lineRule="auto" w:line="362"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подпрограмме «</w:t>
      </w:r>
      <w:r>
        <w:rPr>
          <w:rFonts w:cs="Times New Roman" w:ascii="Times New Roman" w:hAnsi="Times New Roman"/>
          <w:sz w:val="28"/>
          <w:szCs w:val="28"/>
        </w:rPr>
        <w:t>Социальная поддержка семей и детей в Приморском крае</w:t>
      </w:r>
      <w:r>
        <w:rPr>
          <w:rFonts w:eastAsia="Calibri" w:cs="Times New Roman" w:ascii="Times New Roman" w:hAnsi="Times New Roman"/>
          <w:sz w:val="28"/>
          <w:szCs w:val="28"/>
        </w:rPr>
        <w:t xml:space="preserve">» – </w:t>
      </w:r>
      <w:r>
        <w:rPr>
          <w:rFonts w:eastAsia="Calibri" w:cs="Times New Roman" w:ascii="Times New Roman" w:hAnsi="Times New Roman"/>
          <w:b/>
          <w:sz w:val="28"/>
          <w:szCs w:val="28"/>
        </w:rPr>
        <w:t>99,1%;</w:t>
      </w:r>
    </w:p>
    <w:p>
      <w:pPr>
        <w:pStyle w:val="Normal"/>
        <w:widowControl w:val="false"/>
        <w:tabs>
          <w:tab w:val="clear" w:pos="708"/>
          <w:tab w:val="left" w:pos="0" w:leader="none"/>
          <w:tab w:val="left" w:pos="1134" w:leader="none"/>
        </w:tabs>
        <w:spacing w:lineRule="auto" w:line="362" w:before="0" w:after="0"/>
        <w:ind w:firstLine="709"/>
        <w:contextualSpacing/>
        <w:jc w:val="both"/>
        <w:rPr/>
      </w:pPr>
      <w:r>
        <w:rPr>
          <w:rFonts w:eastAsia="Calibri" w:cs="Times New Roman" w:ascii="Times New Roman" w:hAnsi="Times New Roman"/>
          <w:sz w:val="28"/>
          <w:szCs w:val="28"/>
        </w:rPr>
        <w:t>по подпрограмме «</w:t>
      </w:r>
      <w:r>
        <w:rPr>
          <w:rFonts w:cs="Times New Roman" w:ascii="Times New Roman" w:hAnsi="Times New Roman"/>
          <w:sz w:val="28"/>
          <w:szCs w:val="28"/>
        </w:rPr>
        <w:t>Социальная поддержка пенсионеров в Приморском крае</w:t>
      </w:r>
      <w:r>
        <w:rPr>
          <w:rFonts w:eastAsia="Calibri" w:cs="Times New Roman" w:ascii="Times New Roman" w:hAnsi="Times New Roman"/>
          <w:sz w:val="28"/>
          <w:szCs w:val="28"/>
        </w:rPr>
        <w:t xml:space="preserve">» – </w:t>
      </w:r>
      <w:r>
        <w:rPr>
          <w:rFonts w:eastAsia="Calibri" w:cs="Times New Roman" w:ascii="Times New Roman" w:hAnsi="Times New Roman"/>
          <w:b/>
          <w:sz w:val="28"/>
          <w:szCs w:val="28"/>
        </w:rPr>
        <w:t>100 %;</w:t>
      </w:r>
    </w:p>
    <w:p>
      <w:pPr>
        <w:pStyle w:val="Normal"/>
        <w:widowControl w:val="false"/>
        <w:tabs>
          <w:tab w:val="clear" w:pos="708"/>
          <w:tab w:val="left" w:pos="0" w:leader="none"/>
          <w:tab w:val="left" w:pos="1134" w:leader="none"/>
        </w:tabs>
        <w:spacing w:lineRule="auto" w:line="362"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подпрограмме «Доступная среда» – </w:t>
      </w:r>
      <w:r>
        <w:rPr>
          <w:rFonts w:eastAsia="Calibri" w:cs="Times New Roman" w:ascii="Times New Roman" w:hAnsi="Times New Roman"/>
          <w:b/>
          <w:sz w:val="28"/>
          <w:szCs w:val="28"/>
        </w:rPr>
        <w:t>99,4%;</w:t>
      </w:r>
    </w:p>
    <w:p>
      <w:pPr>
        <w:pStyle w:val="Normal"/>
        <w:widowControl w:val="false"/>
        <w:tabs>
          <w:tab w:val="clear" w:pos="708"/>
          <w:tab w:val="left" w:pos="0" w:leader="none"/>
          <w:tab w:val="left" w:pos="1134" w:leader="none"/>
        </w:tabs>
        <w:spacing w:lineRule="auto" w:line="362"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подпрограмме</w:t>
      </w:r>
      <w:r>
        <w:rPr>
          <w:rFonts w:eastAsia="Calibri"/>
        </w:rPr>
        <w:t xml:space="preserve"> «</w:t>
      </w:r>
      <w:r>
        <w:rPr>
          <w:rFonts w:eastAsia="Calibri" w:cs="Times New Roman" w:ascii="Times New Roman" w:hAnsi="Times New Roman"/>
          <w:sz w:val="28"/>
          <w:szCs w:val="28"/>
        </w:rPr>
        <w:t xml:space="preserve">Социальная поддержка отдельных категорий граждан в Приморском крае» – </w:t>
      </w:r>
      <w:r>
        <w:rPr>
          <w:rFonts w:eastAsia="Calibri" w:cs="Times New Roman" w:ascii="Times New Roman" w:hAnsi="Times New Roman"/>
          <w:b/>
          <w:sz w:val="28"/>
          <w:szCs w:val="28"/>
        </w:rPr>
        <w:t>98,6%;</w:t>
      </w:r>
    </w:p>
    <w:p>
      <w:pPr>
        <w:pStyle w:val="Normal"/>
        <w:widowControl w:val="false"/>
        <w:tabs>
          <w:tab w:val="clear" w:pos="708"/>
          <w:tab w:val="left" w:pos="0" w:leader="none"/>
          <w:tab w:val="left" w:pos="1134" w:leader="none"/>
        </w:tabs>
        <w:spacing w:lineRule="auto" w:line="362"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подпрограмме «</w:t>
      </w:r>
      <w:r>
        <w:rPr>
          <w:rFonts w:cs="Times New Roman" w:ascii="Times New Roman" w:hAnsi="Times New Roman"/>
          <w:sz w:val="28"/>
          <w:szCs w:val="28"/>
        </w:rPr>
        <w:t>Модернизация и развитие социального обслуживания населения в Приморском крае</w:t>
      </w:r>
      <w:r>
        <w:rPr>
          <w:rFonts w:eastAsia="Calibri" w:cs="Times New Roman" w:ascii="Times New Roman" w:hAnsi="Times New Roman"/>
          <w:sz w:val="28"/>
          <w:szCs w:val="28"/>
        </w:rPr>
        <w:t xml:space="preserve">» – </w:t>
      </w:r>
      <w:r>
        <w:rPr>
          <w:rFonts w:eastAsia="Calibri" w:cs="Times New Roman" w:ascii="Times New Roman" w:hAnsi="Times New Roman"/>
          <w:b/>
          <w:sz w:val="28"/>
          <w:szCs w:val="28"/>
        </w:rPr>
        <w:t>99,2%;</w:t>
      </w:r>
    </w:p>
    <w:p>
      <w:pPr>
        <w:pStyle w:val="Normal"/>
        <w:widowControl w:val="false"/>
        <w:tabs>
          <w:tab w:val="clear" w:pos="708"/>
          <w:tab w:val="left" w:pos="0" w:leader="none"/>
          <w:tab w:val="left" w:pos="1134" w:leader="none"/>
        </w:tabs>
        <w:spacing w:lineRule="auto" w:line="362"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подпрограмме «</w:t>
      </w:r>
      <w:r>
        <w:rPr>
          <w:rFonts w:cs="Times New Roman" w:ascii="Times New Roman" w:hAnsi="Times New Roman"/>
          <w:sz w:val="28"/>
          <w:szCs w:val="28"/>
        </w:rPr>
        <w:t>Предоставление мер социальной поддержки по обеспечению жильем отдельных категорий граждан в Приморском</w:t>
      </w:r>
      <w:r>
        <w:rPr>
          <w:rFonts w:eastAsia="Calibri" w:cs="Times New Roman" w:ascii="Times New Roman" w:hAnsi="Times New Roman"/>
          <w:sz w:val="28"/>
          <w:szCs w:val="28"/>
        </w:rPr>
        <w:t xml:space="preserve"> крае» – </w:t>
      </w:r>
      <w:r>
        <w:rPr>
          <w:rFonts w:eastAsia="Calibri" w:cs="Times New Roman" w:ascii="Times New Roman" w:hAnsi="Times New Roman"/>
          <w:b/>
          <w:sz w:val="28"/>
          <w:szCs w:val="28"/>
        </w:rPr>
        <w:t>95,9%.</w:t>
      </w:r>
    </w:p>
    <w:p>
      <w:pPr>
        <w:pStyle w:val="Normal"/>
        <w:widowControl w:val="false"/>
        <w:tabs>
          <w:tab w:val="clear" w:pos="708"/>
          <w:tab w:val="left" w:pos="0" w:leader="none"/>
          <w:tab w:val="left" w:pos="1134" w:leader="none"/>
        </w:tabs>
        <w:spacing w:lineRule="auto" w:line="362"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тальные подпрограммы в 2016 году не реализовывались.</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Программы департаментом труда и социального развития Приморского края проведены следующие мероприятия, исполнение которых на конец отчетного периода составило более 95%:</w:t>
      </w:r>
    </w:p>
    <w:p>
      <w:pPr>
        <w:pStyle w:val="Normal"/>
        <w:widowControl w:val="false"/>
        <w:tabs>
          <w:tab w:val="clear" w:pos="708"/>
          <w:tab w:val="left" w:pos="1134" w:leader="none"/>
        </w:tabs>
        <w:spacing w:lineRule="auto" w:line="360" w:before="0" w:after="0"/>
        <w:ind w:firstLine="709"/>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3. Подпрограмма «Социальная поддержка семей и детей в Приморском крае»</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b/>
          <w:sz w:val="28"/>
          <w:szCs w:val="28"/>
          <w:u w:val="single"/>
        </w:rPr>
        <w:t xml:space="preserve">п. 3.1.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1. Социальная реабилитация детей с ограниченными возможностями в стационарных условиях</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u w:val="single"/>
        </w:rPr>
        <w:t>п. 3.1.1.</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граммы трудовой адаптации детей с ограниченными возможностями "Шаг навстречу"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КГБУСО "СРЦН "Парус надежды" в рамках реализации программы трудовой адаптации детей с ограниченными возможностями «Шаг навстречу» произведена закупка материалов на 76 000 рублей; также заключены договоры на сумму 724 000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2.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2. Профилактика жестокого обращения с детьми и безнадзорности несовершеннолетних</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2.3.</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2016 году мероприятие не осуществлялось, в связи с отсутствием несовершеннолетних, нуждающихся в перевозк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3.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3. Поддержка детей и семей, находящихся в трудной жизненной ситуации</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3.1.</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 в части повышения профессиональных компетенций специалистов, осуществляющих работу по организации социального сопровождения семей с детьми, в том числе на базе стажировочных площадок Фонда поддержки детей, находящихся в трудной жизненной ситу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 xml:space="preserve">В 2016 году реализовывались мероприятия по оснащению краевых государственных учреждений социального обслуживания семьи и детей оборудованием, автотранспортом; обучению специалистов, осуществляющих работу по организации социального сопровождения семей с детьми.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3.2.</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и обеспечение отдыха и оздоровления детей, находящихся в трудной жизненной ситу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2016 году  на отдых и оздоровление  направлено 5 985 детей, находящихся в трудной жизненной ситуации, из них 3 583 - в профильные лагеря (в том числе 50 детей-инвалидов по  ходатайству  Приморской краевой организации «Всероссийское общество инвалидов»), 1 900 детей - в детские загородные оздоровительные лагеря, 502 ребенка - в санаторные оздоровительные лагеря круглогодичного действия</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r>
        <w:rPr>
          <w:rFonts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е событие: 1 полугодие - оздоровление не менее 30% детей; на конец года - оздоровление не менее 92% дет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направленных на отдых и оздоровление детей, находящихся в трудной жизненной ситуации, в 2016 году составляет 100 % от общего количества детей в трудной жизненной ситуации, направляемых на отдых и оздоровление; заключено 64 государственных контракта (договора) на оказание услуг по организации отдыха и оздоровления детей, находящихся в трудной жизненной ситу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4.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4. Меры социальной поддержки детей-сирот и детей, оставшихся без попечения родителей</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4.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единовременного пособия при всех формах устройства детей, лишенных родительского попечения, в семью.</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20 988,40 тыс. рублей, количество переданных на воспитание в семьи детей-сирот и детей, оставшихся без попечения родителей - 941 человек.</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4.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ер социальной поддержки приемным семья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209 365,88 тыс. рублей, передано на воспитание в 884 приемных семьи  1 829 детей-сирот и детей, оставшихся без попечения родите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4.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награждение приемным родителя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169 014,54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4.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жемесячные денежные выплаты опекунам (попечителям) на содержание детей, находящихся под опекой (попечительство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434 180,43 тыс. рублей, </w:t>
        <w:br/>
        <w:t>5 000 детей-сирот и детей, оставшихся без попечения родителей, переданы на воспитание в семьи опекунов, попечите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Основное мероприятие 5. Меры социальной поддержки семей, имеющих детей</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5.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государственных пособий 21 089 граждан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1 058 550,00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5.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1 гражданке единовременного денежного поощрения при награждении орденом «Родительская слав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ссовые расходы составили 100,00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5.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ежемесячного пособия на ребенка 22 558.</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ссовые расходы составили 261 490,72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5.7.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регионального материнского (семейного) капитала </w:t>
        <w:br/>
        <w:t>2 413 семья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331 401,46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5.8.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ежемесячной денежной выплаты в случае рождения третьего ребенка или последующих детей 10 717  граждана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1 327 291,25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4. Подпрограмма «Социальная поддержка пенсионеров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4.1.</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1. Реализация мероприятий,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4.1.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мероприятий в целях получения субсидий из бюджета Пенсионного фонда Российской Федерации на софинансирование расходных обязательств субъектов Российской Федерации, возникающих при реализации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в том числе оказание адресной социальной помощи неработающим пенсионерам, являющимся получателями трудовых пенсий по старости и по инвалидности, за счет средств краевого бюджет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5 100,00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b/>
          <w:sz w:val="28"/>
          <w:szCs w:val="28"/>
          <w:u w:val="single"/>
        </w:rPr>
        <w:t xml:space="preserve">п. 4.1.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на укрепление материально-технической базы учреждений социального обслуживания населения за счет средств краевого бюджет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3 778,79 тыс. рублей, осуществлен капитальный ремонт кровли КГАУСО "Седанкинский дом-интернат для престарелых и инвалидов" на условиях софинансирования с ПФР.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4.1.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ение компьютерной грамотности 130 неработающих пенсионеров.</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214 770,00 рублей. Согласно постановлению Администрации Приморского края от 04.10.2016 № 458-па «Об утверждении Порядка организации обучения компьютерной грамотности неработающих пенсионеров, проживающих в Приморском крае, в 2016 году» денежные средства распределены среди профессиональных образовательных учреждений, определены квоты для обучения лиц пожилого возраста в профессиональных образовательных учреждениях.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е событие: заключение договоров на обучение компьютерной грамотности неработающих пенсионеров.</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ы договоры с 10 профессиональными образовательными учреждениями, имеющими лицензии на осуществление образовательной деятельности, реализующими образовательные программы по информационным технология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е событие: подписание актов выполненных работ.</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ы 10 актов выполненных работ.</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5. Подпрограмма «Доступная сред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1.</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Основное мероприятие 1. Мероприятие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 (далее - МГ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1.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ое правовое сопровождение формирования доступной среды для инвалидов и других МГ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яты 5 нормативных актов: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кон Приморского края от 25.07.2016 № 875-КЗ «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 которым внесены изменения в 8 краевых законов в сферах спорта, транспорта, здравоохранения, жилья, социальной защиты, информации, образования, туризма в части определения условий доступности для инвалидов объектов и услуг, наделения органов исполнительной власти края полномочиями в этой области.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споряжение Администрации Приморского края от 24.06.2016 </w:t>
        <w:br/>
        <w:t xml:space="preserve">№ 261-ра «Об уполномоченном органе исполнительной власти Приморского края по использованию субсидии, выделяемой в 2016 году бюджету Приморского края из федерального бюджета, на реализацию мероприятий подпрограммы «Доступная среда» государственной программы Приморского края «Социальная поддержка населения Приморского края на 2013-2020 годы» для предоставления субсидий бюджетам муниципальных образований Приморского края на софинансирование реализации мероприятий муниципальных програм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Администрации Приморского края от 14.07.2016</w:t>
        <w:br/>
        <w:t xml:space="preserve"> № 317-па «Об утверждении распределения субсидий бюджетам муниципальных образований Приморского края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в 2016 году».</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становление Администрации Приморского края от 11.08.2016 </w:t>
        <w:br/>
        <w:t>№ 373-па «О внесении изменений в постановление Администрации Приморского края от 14.07.2016 № 317-па «Об утверждении распределения субсидий бюджетам муниципальных образований Приморского края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в 2016 году» в целях распределения нераспределенного остатка субсидии Лесозаводскому городскому округу.</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 Закон Приморского края от 02.11.2016 № 11-КЗ «О внесении изменения в статью 1 Закона Приморского края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 которым введено понятие "маломобильные группы населения".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1.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беспрепятственного доступа инвалидов к объектам социальной инфраструктуры и информации в сфере здравоохранени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овлено 13 пандусов в 9 подведомственных департаменту здравоохранения Приморского края учреждениях.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здравоохранен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1.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беспрепятственного доступа инвалидов к объектам социальной инфраструктуры и информации в сфере социальной защиты и занятости населени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4 689,63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е событие: приобретение оборудования для адаптации территориальных отделов, включенных в план реализации мероприятий подпрограммы «Доступная сред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ены контракты на приобретение оборудования на сумму </w:t>
        <w:br/>
        <w:t xml:space="preserve">852,7 тыс. рублей (из краевого бюджета - 447,75 тыс. рублей, федерального - 404,95 тыс. рублей); на экономию средств, образовавшуюся в результате торгов, заключены контракты на приобретение оборудования на сумму </w:t>
        <w:br/>
        <w:t>206,88 тыс. рублей, (из краевого бюджета - 108,24 тыс. рублей, федерального - 98,64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1.5.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ие беспрепятственного доступа инвалидов к объектам социальной инфраструктуры и информации в сфере физической культуры и спорта.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ами проведения мероприятия стали спортивный комплекс «Ледовая Арена» в с. Чугуевка, плавательный бассейн в г. Партизанск, спортивный комплекс "Олимпиец" в г. Владивосток.</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физической культуры и спорта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1.6.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ие беспрепятственного доступа инвалидов к объектам социальной инфраструктуры и информации в сфере культуры.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ованы следующие мероприяти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обретение и установка пандуса в Приморском краевом колледже культуры (г. Уссурийск);</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риобретение мобильной системы перемещения инвалидов-колясочников для Приморского государственного объединенного музея </w:t>
        <w:br/>
        <w:t>им. В.К. Арсеньев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иобретение портативной информационной индукционной системы </w:t>
      </w:r>
    </w:p>
    <w:p>
      <w:pPr>
        <w:pStyle w:val="Normal"/>
        <w:widowControl w:val="false"/>
        <w:tabs>
          <w:tab w:val="clear" w:pos="708"/>
          <w:tab w:val="left" w:pos="1134"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иморской краевой библиотеки для слепых;</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приобретение 12 комплектов беспроводной системы вызова помощника для 7 краевых государственных учреждений культуры, а также для 3 краевых образовательных учреждений в области культуры и искусств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риобретение информационно-тактильных знаков и мнемосхем для </w:t>
        <w:br/>
        <w:t>6 краевых государственных учреждений культуры, а также для 1 краевого образовательного учреждения в области культуры и искусств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культуры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1.8.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доступной среды для инвалидов и других МГН в рамках реализации муниципальных програм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униципальных программ муниципальным образованиям предоставлены субсидии из федерального бюджета в размере </w:t>
        <w:br/>
        <w:t xml:space="preserve">11 054,05 тыс. рублей, предусмотрено средств местных бюджетов - </w:t>
        <w:br/>
        <w:t xml:space="preserve">7 663,06 тыс. рублей, израсходовано из средств местных бюджетов </w:t>
        <w:br/>
        <w:t>7 297,50 тыс. рублей. Адаптированы 13 муниципальных объектов социальной инфраструктуры, приобретен троллейбус, оборудованный для перевозки инвалидов г. Владивосток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2.</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2. Организация альтернативного формата предоставления услуг маломобильным группам населения</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2.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дистанционного образования детей-инвалидов.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В целях обеспечения доступности услуг в сфере образования заключены 13 договоров на поставку оборудования и мебели на сумму 2326,80 тыс. рублей: от 27.09.2016 б/н; от 30.09.2016 № 193; от 08.09.2016 б/н; от 29.09.2016 № 1208; от 30.09.2016 № А-00137082; от 01.09.2016 ИНФ-ТЛК16090101, ИНФ-ТЛК16090105, ИНФ-ТЛК16090106, ИНФ-ТЛК16090109, ИНФ-ТЛК16090108, ИНФ-ТЛК16090103, ИНФ-ТЛК16090107, ИНФ-ТЛК16090104. С 01.09.2016 г. на базе Ресурсного центра дистанционного образования детей-инвалидов, структурного подразделения КГОБУ "Специальная (коррекционная) общеобразовательная школа-интернат III-IV видов" (г. Артем), начался новый учебный год для детей-инвалидов из 28 муниципальных образований Приморского края, получающих дистанционное образование; им обеспечен доступ к электронным образовательным системам в рамках дистанционного обучения детей-инвалидов. Все обучающиеся обеспечены оборудованием. 29.09.2016 в рамках совместной работы инновационной экспериментальной площадки ШП ДВФУ по теме: «Дистанционные образовательные технологии как средство получения дополнительного образования» представителями Школы педагогики ДВФУ под руководством к.п.н., доцента кафедры ИИТиМО  Жигаловой О.П. для педагогического состава школы-интерната и РЦДО был проведен практический вебинар по теме «Создание и использование интерактивных средств обучения». В вебинаре приняли участие учителя </w:t>
        <w:br/>
        <w:t>г. Артема, г. Арсеньева, г. Уссурийска, Яковлевского р-н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2.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недрение и поддержка инфраструктуры доступа и электронных образовательных систем для обеспечения дистанционного обучения детей с ограниченными возможностями здоровья.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е событие 1 (июнь 2016 года): обеспечение доступности информ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ГОБУ "Специальная (коррекционная) общеобразовательная школа-интернат III-IV видов" заключены государственные контракты на оказание услуг информационного аутсорсинга по обеспечению и функционированию единой информационной системы коррекционного дистанционного образования  на сумму 10 000,00 рублей (от 01.02.2016 № ИНФ-Ц3160127003, № ИНФ-Ц 3160127002, № ИНФ-Ц 3160127001, от 29.08.2016 </w:t>
        <w:br/>
        <w:t>№ 0320200011316000001-0165747-01, от 11.08.2016 договор № 856).</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Контрольное событие 2 (декабрь 2016 года): обеспечение доступности информ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сударственные контракты выполнены в полном объеме, оплачены на сумму 10 000,00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3.</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3. Мероприятия, направленные на повышение доступности и качества реабилитационных услуг для инвалидов и детей-инвалидов</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3.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субсидий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6 году субсидия предоставлена на сумму 5 918,00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физической культуры и спорта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е событие: количество соглашений о предоставлении субсидий, заключенных с индивидуальными предпринимателями на возмещение затрат и (или) недополученных доходов, возникающих при обеспечении ими занятий адаптивной физической культурой и спорто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о 7 соглашений с организациями, оказывающими физкультурно-спортивные услуги инвалида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3.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образовательных услуг в объектах профессионального образования с целью формирования универсальной безбарьерной среды, позволяющей обеспечить совместное обучение инвалидов и лиц, не имеющих нарушений развити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 учреждение предоставляет услуги по совместному обучению инвалидов и лиц, не имеющих нарушений развития. В 2015/2016 учебном году в таких объектах профессионального образования обучались 106 человек, имеющих инвалидность 2,3 группы</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3.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ение (повышение квалификации) 44 специалистов, оказывающих услуги населению, русскому жестовому языку (сурдопереводу).</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366,37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3.5.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ение и повышение квалификации 25 специалистов учреждений социального обслуживания семьи и детей, имеющих отделения реабилитации детей с ограниченными возможностями здоровья, методам реабилитационной работы с детьми-инвалидами и их семьям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3.7.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дание 9 тактильных рукодельных книг для маленьких незрячих детей; приобретение тифлофлэшплееров для библиотек-филиалов ГКУК "Приморская краевая библиотека для слепых" в г. г. Артеме и Уссурийске и библиотечных пунктов для инвалидов по зрению.</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о финансирование из краевого бюджета в размере </w:t>
        <w:br/>
        <w:t>100 тыс. рублей, по результатам проведения закупочных процедур освоено 98,25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культуры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4.</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4. Мероприятия, направленные на социальную адаптацию инвалидов и детей-инвалидов и их интеграцию в общество</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4.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 социальной адаптации инвалидов в сфере культуры и искусств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Выездные концертные выступления самодеятельных творческих коллективов Приморья «Мы – вместе!» для инвалидов Приморского края. В марте-апреле 2016 года проведен краевой смотр самодеятельности «Надежда. Вдохновение. Талант» среди воспитанников детских домов, школ-интернатов для детей-инвалидов, детей-сирот и детей, оставшихся без попечения родителей, по итогам которого 15 апреля 2016 года состоялся краевой фестиваль и выставка декоративно-прикладного творчества «Я талантлив!». На реализацию мероприятия из краевого бюджета предоставлено 1 200,00 тыс. рублей. Выделенные средства освоены в полном объеме.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 сентябре 2016 года проведен фестиваль интегрированного клуба веселых и находчивых (КВН) для молодых людей с ограниченными возможностями здоровья. На реализацию мероприятия из краевого бюджета предоставлено 85,00 тыс. рублей. Выделенные средства освоены в полном объем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В период со 2 по 11 декабря 2016 года состоялась выставка художественных работ и декоративно – прикладного творчества, посвященная Всероссийской декаде инвалидов. В соответствии с заключенным договором от 01.12 2016 г. между департаментом культуры Приморского края и АНО «Содействие реабилитации и социальной адаптации инвалидов «Благое дело» оказана услуга по организации и проведению данного мероприятия, на реализацию которого выделено из краевого бюджета 60,00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20 декабря 2016 года проведено 2 новогодних праздника для детей-инвалидов Приморского края. Департаментом культуры Приморского края заключен государственный контракт от 01.12.2016 № 2016.25 с Приморским краевым театром кукол на оказание услуг по посещению театра детьми-инвалидами Приморского края в дни новогодних праздников. На реализацию мероприятия предоставлено из краевого бюджета 150,00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культуры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4.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 социальной адаптации инвалидов, вовлечение их в общественно-культурную жизнь, творческая и социокультурная реабилитация инвалидов:</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29.06.2016 - акция «Прививка от равнодушия»;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07.2016 - краевой форум социально ориентированных некоммерческих организаций с участием общественных организаций инвалидов Приморского края;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4.09.2016 - торжественное мероприятие для лидеров общественных организаций инвалидов Приморского края, работающих с инвалидами по слуху, посвященное Международному дню глухих;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11.2016 - торжественное мероприятие для лидеров общественных организаций инвалидов Приморского края, работающих с инвалидами по зрению, посвященное Международному дню слепых;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11.2016 - торжественная встреча членов общественных организаций инвалидов Приморского края - номинантов Международной премии «Филантроп» в области творчества инвалидов;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9.12.2016 - торжественный прием лидеров общественных организаций инвалидов Приморского края;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12.2016 - праздничное мероприятие, посвященное встрече Нового года, для инвалидов с поражением опорно-двигательного аппарата (ПОДА), стоящих на учете в общественных организациях инвалидов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внутренней полити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5.</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5.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5.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правовое обеспечение мероприятий по социальной поддержке инвалидов, содействие деятельности общественных организаций инвалидов Приморского края (организация краевой акции «К детям - с добрым сердцем» для детей-инвалидов, стоящих на учете в общественных организациях инвалидов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роприятие не реализовывалось, так как его финансирование в </w:t>
        <w:br/>
        <w:t>2016 году не предусмотрено.</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внутренней полити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е событие: количество соглашений о предоставлении субсидий, заключенных с индивидуальными предпринимателями на возмещение затрат и (или) недополученных доходов, возникающих при обеспечении ими занятий адаптивной физической культурой и спорто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отсутствием финансирования в 2016 году контрольное событие не наступило.</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5.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информации о формировании доступной среды в Приморском крае на официальных сайтах органов исполнительной власти Приморского края и подведомственных им краевых государственных учреждений, в средствах массовой информ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сс-релизы о ситуации по формированию доступной среды в крае регулярно размещаются в новостных разделах сайтов Администрации Приморского края и департамента труда и социального развития Приморского края; информация о доступности объектов социальной инфраструктуры размещается ежедневно на Карте доступности Приморского края, в сети Интернет на сайте Государственной программы "Доступная среда", "Учимся жить вместе"; размещено на карте доступности 1 389 объектов.</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5.6.</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6. Мероприятия, направленные на укрепление материально - технической  базы краевых государственных учреждений социального обслуживания для инвалидов</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5.6.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краевых государственных учреждений социального обслуживания для инвалидов.</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ссовые расходы по мероприятию в размере 6 055, 64 тыс. рублей направлены на приобретение оборудования для 9 учреждений социального обслуживания, автобуса для КГБУСО «Екатериновский детский дом-интернат для умственно отсталых дет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мероприятия - департамент труда и социального развития Приморского края.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6. Подпрограмма «Социальная поддержка отдельных категорий граждан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1.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1. Выплата пенсий и доплат к пенсии</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1.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ежемесячных доплат к трудовой пенсии 1 064 лицам, имеющим особые заслуги перед Отечеством и Приморским крае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ссовые расходы по мероприятию составили в размере </w:t>
        <w:br/>
        <w:t xml:space="preserve">7 920, 64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1.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пенсий за выслугу лет 537 государственным служащим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ссовые расходы по мероприятию составили в размере </w:t>
        <w:br/>
        <w:t xml:space="preserve">46 926,61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left="709" w:hanging="0"/>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6.2.</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2. Предоставление ежемесячной денежной выплаты в Приморском крае льготным категориям граждан</w:t>
      </w:r>
      <w:r>
        <w:rPr>
          <w:rFonts w:eastAsia="Calibri" w:cs="Times New Roman" w:ascii="Times New Roman" w:hAnsi="Times New Roman"/>
          <w:sz w:val="28"/>
          <w:szCs w:val="28"/>
        </w:rPr>
        <w:t xml:space="preserve">.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2.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ежемесячной денежной выплаты в Приморском крае льготным категориям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1 156 151,99 тыс. рублей; меры социальной поддержки предоставлены 151 979 граждана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2.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жемесячные денежные выплаты 4 398 ветеранам труда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48 840,48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6.3.</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Основное мероприятие 3. Предоставление мер социальной поддержки по оплате жилищно-коммунальных услуг.</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3.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ер социальной поддержки по оплате жилищно-коммунальных услуг в Приморском крае льготным категориям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1 364 122,53 тыс. рублей; меры социальной поддержки предоставлены 168 362 граждана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3.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ежемесячных денежных выплат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117 000,63 тыс. рублей; меры социальной поддержки предоставлены 8 534 граждана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3.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39 064 гражданам субсидий на оплату жилого помещения и коммунальных услуг.</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975 259,70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3.6.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лата жилищно-коммунальных услуг отдельным категориям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613 561,01 тыс. рублей; меры социальной поддержки предоставлены 106 553 граждана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6.4.</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4. Предоставление социальной помощи, пособий, компенсаций и единовременных социальных выплат</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4.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единовременной социальной выплаты лицам, получающим пенсию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570 269,51 тыс. рублей; меры социальной поддержки предоставлены 562 527 граждана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4.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ер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52 054,64 тыс. рублей; меры социальной поддержки предоставлены 25 658 граждана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4.5.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протезно-ортопедической помощи 6 малообеспеченным гражданам, не являющимся инвалидам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100,42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4.6.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3 566,90 тыс. рублей; меры социальной поддержки предоставлены 229 граждана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4.7.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мер социальной поддержки для 5 385 лиц, награжденных знаком «Почетный донор СССР», «Почетный донор Росс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67 060,86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4.8.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государственных единовременных пособий и ежемесячных денежных компенсаций 4 гражданам при возникновении поствакцинальных осложнени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56,10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6.5.</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5. Оказание мер социальной поддержки отдельным категориям граждан</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5.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переданных полномочий Российской Федерации по предоставлению отдельных мер социальной поддержки 525 граждан, подвергшихся воздействию ради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5 099,05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5.5.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ая поддержка Героев Советского Союза, Героев Российской Федерации и полных кавалеров ордена Славы.</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8,35 тыс. рублей; меры социальной поддержки предоставлены 1гражданину.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5.7.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ая поддержка Героев Социалистического Труда, Героев Труда Российской Федерации и полных кавалеров ордена Трудовой Славы.</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73,96 тыс. рублей; меры социальной поддержки предоставлены 1гражданину.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7. Подпрограмма «Модернизация и развитие социального обслуживания населения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Основное мероприятие 1. Социальное обслуживание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1.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по мероприятию составили 2 092 353,17 тыс. рублей и направлены на предоставление социальных услуг гражданам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1.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по мероприятию составили 75 818,04 тыс. рублей и направлены на капитальный ремонт краевых государственных учреждений социального обслуживани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Контрольное событие: заключение контрактов на проведение ремонта учреждений социального обслуживания в соответствии с плано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4 учреждений заключили 61 контрактов (договоров) на проведение капитального ремонта, осуществление строительного контроля (КГБУСО «Липовецкий ПНИ»,  КГАУСО «Седанкинский ДИПИ», КГБУСО «Кавалеровский ПНИ», КГБУСО «Покровский ПНИ», КГБУСО «Партизанский ПНИ», КГБУСО «Артемовский ДИПИ», КГБУСО «Майский ПНИ», КГАУСО «УРЦ», КГБУСО «Спасский ДИПИ», КГБУСО «Яковлевский СДИПИ», КГБУСО «Дальнереченский ПНИ», КГБУСО «Раздольненский ПНИ», КГАУСО «Арсеньевский СРЦН «Ласточка», КГБУСО «СРЦН "Парус надежды»).</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Контрольное событие: заключение контрактов на материально-техническое оснащение учреждений социального обслуживания для пожилых люд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4 контракта (договора) на поставку особо ценного движимого имущества и других основных средств 9 учреждениями (КГБУСО «Артемовский ДИПИ», КГБУСО «ДИПИ» Пожарский район, КГБУСО «Хорольский ДИПИ», КГАУСО «Седанкинский ДИПИ», КГБУСО «Спасский ДИПИ», КГБУСО «Покровский ПНИ», КГБУСО «Яковлевский СДИПИ», КГБУСО «Шкотовский центр по оказанию помощи лицам БОМЖ», КГБУСО «Раздольненский ПН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2.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2. Развитие социальной инфраструктуры</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2.1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далее - КГБУСО) «Раздольненский психоневрологический интернат», в том числе проведение инженерных изысканий и подготовка проектной документ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е событие: заключение контракта на приобретение земельного участка и здани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ирование мероприятия в 2016 году не осуществлялось. Принято решение о нецелесообразности приобретения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е событие: заключение контракта на проведение инженерных изысканий и подготовку проектной документации на реконструкцию здания в п. Раздольно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ены контракты №28-ПР от 08.11.2016, №29-ПР от 08.11.2016, №30-ПР от 08.11.2016.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е событие: подписание акта выполненных работ.</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невыполненными в срок обязательствами ведется процедура расторжения контрактов.</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2.1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конструкция здания краевого государственного автономного учреждения социального обслуживания (далее - КГАУСО) «Уссурийский реабилитационный центр для лиц с умственной отсталостью», в том числе проведение инженерных изысканий и подготовка проектной документ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е событие: заключение контракта на проведение инженерных изысканий и подготовку проектной документации на реконструкцию здания КГАУСО «Уссурийский реабилитационный центр для лиц с умственной отсталостью».</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лен инвестиционный проект «О бюджетных инвестициях в объект капитального строительства собственности Приморского края «Строительство жилого корпуса «Уссурийского реабилитационного центра для лиц с умственной отсталостью» на 60 мест на условиях «под ключ», в том числе разработка проектно-сметной документ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Контрольное событие: подписание акта выполненных работ.</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отсутствием финансирования контрольное событие не наступило.</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3.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3. Обеспечение функций государственного органа в сфере социальной поддержки и содействия занятости населения</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3.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государственного управления в сфере реализации государственной программы/ Руководство и управление в сфере установленных функций органов государственной власти Приморского края, в том числе: исполнение судебных актов, предусматривающих обращение взыскания на средства краевого бюджет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496 862,64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3.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краевых мероприятий, конкурсов и выставок в учреждениях социального обслуживания населени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300,00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3.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 государственный контракт с ООО «Кейсистемс-Владивосток» по предоставлению неисключительных (пользовательских) прав на использование программ для ЭВМ для обеспечения работы департамента труда и социального развития Приморского края в единой информационной среде исполнения бюджета Приморского края от 06.06.2016 № Ф.2016.99271 на сумму 560,00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3.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ахование государственных гражданских служащих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381,54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3.5.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на обеспечение деятельности (оказание услуг, выполнение работ) краевого государственного казенного учреждения «Центр социальной поддержки населен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302 778,41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3.6.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лата работ, услуг по проведению независимой системы оценки качества работы организаци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проведения закупочных процедур определена организация-оператор для проведения независимой оценки качества работы организаций. В 2016 году проведена независимая оценка 14 краевых государственных учреждений социального обслуживания. По результатам составлены рейтинги учреждений и сформированы рекомендации по улучшению качества оказания социальных услуг. Информация о проведении независимой оценки размещена на официальном сайте для размещения информации о государственных и муниципальных учреждениях www.bus.gov.ru.</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134,18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3.1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в размере 982,26 тыс. рублей, связанные с исполнением судебных актов и решений налоговых органов.</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проведения закупочных процедур определена организация-оператор для проведения независимой оценки качества работы организаций. В 2016 году проведена независимая оценка 14 краевых государственных учреждений социального обслуживания. По результатам составлены рейтинги учреждений и сформированы рекомендации по улучшению качества оказания социальных услуг. Информация о проведении независимой оценки размещена на официальном сайте для размещения информации о государственных и муниципальных учреждениях www.bus.gov.ru.</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7.3.1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роводимые Администрацией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7 октября 2016 года проведен первый Азиатско-Тихоокеанский Саммит социальных работников в Приморском крае. Участие в мероприятии приняли более 500 чел. В рамках саммита организованы семинары, дискуссионные площадки, выездные площадки с целью ознакомления с работой учреждений социального обслуживания Приморского края. На саммите продемонстрирован опыт Приморья, а также опыт субъектов Российской Федерации и зарубежных коллег, выработаны новые подходы в организации социального обслуживания, способствующие повышению качества жизни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8. Подпрограмма «Предоставление  мер социальной поддержки по обеспечению жильем отдельных категорий граждан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 </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1. Предоставление  мер социальной поддержки по обеспечению жильем отдельных категорий граждан</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распоряжением Администрации Приморского края от 23.03.2016 № 88-ра (в ред. от 25.05.2016 № 197-ра) 74 ветеранам Великой Отечественной войны вручены свидетельства на предоставление социальной выплаты на приобретение жилого помещения. По состоянию на 01.10.2016 за счет средств федерального бюджета жилыми помещениями обеспечены все </w:t>
        <w:br/>
        <w:t>74 ветерана Великой Отечественной войны. На реализацию мероприятия направлено 132 784,16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социальных выплат на компенсацию части расходов по уплате процентов по ипотечным жилищным кредита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69 706,17 тыс. рублей. Выплаты предоставлены 967 граждана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5.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социальной выплаты на приобретение жилого помещения 13 реабилитированным лицам и членам их сем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11 248,61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8.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социальной выплаты на улучшение жилищных условий 37 гражданам, усыновившим (удочерившим) дет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28 554,17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1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денежной выплаты 72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9 августа - 5 сентября 2016 года, на приобретение или строительство жилых помещени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149 543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b/>
          <w:sz w:val="28"/>
          <w:szCs w:val="28"/>
        </w:rPr>
        <w:t>Отклонение от плановой динамики</w:t>
      </w:r>
      <w:r>
        <w:rPr>
          <w:rFonts w:eastAsia="Calibri" w:cs="Times New Roman" w:ascii="Times New Roman" w:hAnsi="Times New Roman"/>
          <w:sz w:val="28"/>
          <w:szCs w:val="28"/>
        </w:rPr>
        <w:t xml:space="preserve"> наблюдается при реализации мероприятий, по которым использование утвержденного объема средств на 2016 год составило </w:t>
      </w:r>
      <w:r>
        <w:rPr>
          <w:rFonts w:eastAsia="Calibri" w:cs="Times New Roman" w:ascii="Times New Roman" w:hAnsi="Times New Roman"/>
          <w:b/>
          <w:sz w:val="28"/>
          <w:szCs w:val="28"/>
        </w:rPr>
        <w:t>менее 95%</w:t>
      </w:r>
      <w:r>
        <w:rPr>
          <w:rFonts w:eastAsia="Calibri" w:cs="Times New Roman" w:ascii="Times New Roman" w:hAnsi="Times New Roman"/>
          <w:sz w:val="28"/>
          <w:szCs w:val="28"/>
        </w:rPr>
        <w:t>, в том числ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Подпрограмма «Социальная поддержка семей и детей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u w:val="single"/>
        </w:rPr>
        <w:t>Основное мероприятие 2. Профилактика жестокого обращения с детьми и безнадзорности несовершеннолетних</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2.2.</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В 2016 году перевезено 4 несовершеннолетних, самовольно ушедших из семей, детских домов, школ-интернатов и иных детских учреждений</w:t>
      </w:r>
      <w:r>
        <w:rPr>
          <w:rFonts w:cs="Times New Roman" w:ascii="Times New Roman" w:hAnsi="Times New Roman"/>
          <w:sz w:val="28"/>
          <w:szCs w:val="28"/>
        </w:rPr>
        <w:t>. Количество несовершеннолетних, нуждающихся в перевозке, меньше запланированного.</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3.5.</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5. Меры социальной поддержки семей, имеющих детей</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5.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мпенсация родителям за воспитание и обучение детей-инвалидов на дому.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1 130,28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5.5.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ер социальной поддержки 2 008 многодетных семья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ссовые расходы составили 10 810,16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5.6.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15 189,55 тыс. рублей; меры социальной поддержки предоставлены 126 граждана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5.9.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296 685,39 тыс. рублей.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3.5.10.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ры социальной поддержки по обеспечению тест-полосками детей, страдающих сахарным диабето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642,90 тыс. рублей; меры социальной поддержки предоставлены 110 семья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6. Подпрограмма «Социальная поддержка отдельных категорий граждан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6.3.</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Основное мероприятие 3. Предоставление мер социальной поддержки по оплате жилищно-коммунальных услуг.</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3.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ер социальной поддержки по оплате жилищно-коммунальных услуг педагогическим работникам образовательных организац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369 706,23 тыс. рублей; меры социальной поддержки предоставлены 14 559 граждана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3.7.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5 698,19 тыс. рублей; меры социальной поддержки предоставлены 12 261 гражданину.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6.4.</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u w:val="single"/>
        </w:rPr>
        <w:t>Основное мероприятие 4. Предоставление социальной помощи, пособий, компенсаций и единовременных социальных выплат</w:t>
      </w:r>
      <w:r>
        <w:rPr>
          <w:rFonts w:eastAsia="Calibri"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4.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государственной социальной помощи малоимущим гражданам и реабилитированным лицам.</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3 508,76 тыс. рублей; меры социальной поддержки предоставлены 2 899 гражданам. Недостижение плановых значений по данным мероприятиям обусловлено заявительным характером предоставления мер социальной поддержк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4.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социального пособия на погребение и возмещение расходов по гарантированному перечню услуг по погребению за счет краевого бюджет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21 395,13 тыс. рублей; меры социальной поддержки предоставлены 3 024 гражданам. Недостижение плановых значений по данным мероприятиям обусловлено заявительным характером предоставления мер социальной поддержк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4.9.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латы 27 инвалидам компенсаций страховых премий по договорам обязательного страхования гражданской ответственности владельцев транспортных средств.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51,99 тыс. рублей. Недостижение плановых значений по данным мероприятиям обусловлено заявительным характером предоставления мер социальной поддержк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6.5.</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Основное мероприятие 5. Оказание мер социальной поддержки отдельным категориям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5.3.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государственной социальной помощи на основании социального контракт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2 377,13 тыс. рублей; меры социальной поддержки предоставлены 51 гражданину. Недостижение плановых значений по данным мероприятиям обусловлено заявительным характером предоставления мер социальной поддержк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5.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 Недостижение плановых значений по данным мероприятиям обусловлено заявительным характером предоставления мер социальной поддержк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мероприятия направлено 40,95 тыс. рублей; меры социальной поддержки предоставлены 13 гражданам.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 6.6.</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Основное мероприятие 6. Приобретение ценных подарков отдельным категориям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6.6.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ценных подарков для ветеранов и инвалидов Великой Отечественной войны 1941 - 1945 годов, вдов участников Великой Отечественной войны 1941 - 1945 годов, погибших в годы войны (не вступившим в повторный брак),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к годовщине Победы в Великой Отечественной войне 1941 - 1945 годов.</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4 349,94 тыс. руб.; заключен государственный контракт от 11.04.2016 № 2016.80536 на оказание услуг по изготовлению альбомов с символикой (1 775 шт.). Сумма сэкономленных по результатам проведения конкурсных процедур средств – 300,06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8. Подпрограмма «Предоставление мер социальной поддержки по обеспечению жильем отдельных категорий граждан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Основное мероприятие 1. Предоставление  мер социальной поддержки по обеспечению жильем отдельных категорий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2.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ие жильем отдельных категорий граждан, установленных федеральными законами от 12 января 1995 года N 5-ФЗ "О ветеранах" и от </w:t>
        <w:br/>
        <w:t>24 ноября 1995 года N 181-ФЗ "О социальной защите инвалидов в Российской Федераци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15 371,82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4.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социальной выплаты на приобретение жилья 6 семьям, в которых родилось одновременно трое и более дет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28 154,97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6.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единовременной социальной выплаты на ремонт жилого помещения лицам из числа детей-сирот и детей, оставшихся без попечения родите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270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образования и науки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п. 8.1.10. </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денежной выплаты 28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 - 30 августа 2015 года, на приобретение или строительство жилого помещени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направлено 64 785,00 тыс.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мероприятия - департамент труда и социального развития Приморского края.</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достижение плановых значений по мероприятиям Подпрограммы 8 обусловлено заявительным характером предоставления мер социальной поддержк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В планах на 2017 год </w:t>
      </w:r>
      <w:r>
        <w:rPr>
          <w:rFonts w:eastAsia="Calibri" w:cs="Times New Roman" w:ascii="Times New Roman" w:hAnsi="Times New Roman"/>
          <w:sz w:val="28"/>
          <w:szCs w:val="28"/>
        </w:rPr>
        <w:t>- дальнейшая реализация мероприятий программы, в том числ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ткрытие психоневрологического интерната на 60 мест в 2017 году:</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индексация детских пособий и регионального материнского капитала (01.01.2017 - 163 167,75 рублей);</w:t>
      </w:r>
    </w:p>
    <w:p>
      <w:pPr>
        <w:pStyle w:val="Normal"/>
        <w:widowControl w:val="false"/>
        <w:tabs>
          <w:tab w:val="clear" w:pos="708"/>
          <w:tab w:val="left" w:pos="1134" w:leader="none"/>
        </w:tabs>
        <w:spacing w:lineRule="auto" w:line="360" w:before="0" w:after="0"/>
        <w:ind w:firstLine="709"/>
        <w:contextualSpacing/>
        <w:jc w:val="both"/>
        <w:rPr/>
      </w:pPr>
      <w:r>
        <w:rPr>
          <w:rFonts w:eastAsia="Calibri" w:cs="Times New Roman" w:ascii="Times New Roman" w:hAnsi="Times New Roman"/>
          <w:sz w:val="28"/>
          <w:szCs w:val="28"/>
        </w:rPr>
        <w:t xml:space="preserve">- индексация ежемесячной денежной выплаты </w:t>
      </w:r>
      <w:r>
        <w:rPr>
          <w:rFonts w:cs="Times New Roman" w:ascii="Times New Roman" w:hAnsi="Times New Roman"/>
          <w:sz w:val="28"/>
          <w:szCs w:val="28"/>
        </w:rPr>
        <w:t>в случае рождения после 31.12.2012 третьего ребёнка или последующих детей (с 01.01.2017 – 13 860 рубле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с гражданами, пострадавшими в результате ливневых дождей, вызванных тайфуном «Лайонрок», не обратившимися за мерами социальной поддержки в 2016 году;</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выполнение в полном объёме социальных обязательств по предоставлению гражданам</w:t>
      </w:r>
      <w:r>
        <w:rPr>
          <w:rFonts w:cs="Times New Roman" w:ascii="Times New Roman" w:hAnsi="Times New Roman"/>
          <w:sz w:val="28"/>
          <w:szCs w:val="28"/>
          <w:lang w:eastAsia="ru-RU"/>
        </w:rPr>
        <w:t xml:space="preserve"> мер социальной поддержки, мониторинг эффективности предоставляемых мер, обеспечение их адресности;</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оциальных услуг гражданам пожилого возраста, инвалидам, детям и семьям с детьми, находящимся в трудной жизненной ситуации, в соответствии с индивидуальной программой предоставления социальных услуг, учитывающей нуждаемость граждан;</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ение работы по исполнению поручения Президента Российской Федерации В.В. Путина в части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исходя из целесообразности доведения им до 10% средств, предусмотренных на реализацию соответствующих программ субъектов Российской Федерации и муниципальных образований в Приморском кра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независимой оценки качества оказания услуг организациями социального обслуживания;</w:t>
      </w:r>
    </w:p>
    <w:p>
      <w:pPr>
        <w:pStyle w:val="Normal"/>
        <w:widowControl w:val="false"/>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eastAsia="ru-RU"/>
        </w:rPr>
        <w:t>- реализация Федерального закона от 29.12.2015 № 399-ФЗ, предусматривающего компенсацию расходов на уплату взноса на капитальный ремонт</w:t>
      </w:r>
      <w:r>
        <w:rPr>
          <w:rFonts w:cs="Times New Roman" w:ascii="Times New Roman" w:hAnsi="Times New Roman"/>
          <w:lang w:eastAsia="ru-RU"/>
        </w:rPr>
        <w:t xml:space="preserve"> </w:t>
      </w:r>
      <w:r>
        <w:rPr>
          <w:rFonts w:cs="Times New Roman" w:ascii="Times New Roman" w:hAnsi="Times New Roman"/>
          <w:sz w:val="28"/>
          <w:szCs w:val="28"/>
          <w:lang w:eastAsia="ru-RU"/>
        </w:rPr>
        <w:t>общего</w:t>
      </w:r>
      <w:r>
        <w:rPr>
          <w:rFonts w:cs="Times New Roman" w:ascii="Times New Roman" w:hAnsi="Times New Roman"/>
          <w:lang w:eastAsia="ru-RU"/>
        </w:rPr>
        <w:t xml:space="preserve"> </w:t>
      </w:r>
      <w:r>
        <w:rPr>
          <w:rFonts w:cs="Times New Roman" w:ascii="Times New Roman" w:hAnsi="Times New Roman"/>
          <w:sz w:val="28"/>
          <w:szCs w:val="28"/>
          <w:lang w:eastAsia="ru-RU"/>
        </w:rPr>
        <w:t>имущества</w:t>
      </w:r>
      <w:r>
        <w:rPr>
          <w:rFonts w:cs="Times New Roman" w:ascii="Times New Roman" w:hAnsi="Times New Roman"/>
          <w:lang w:eastAsia="ru-RU"/>
        </w:rPr>
        <w:t xml:space="preserve"> </w:t>
      </w:r>
      <w:r>
        <w:rPr>
          <w:rFonts w:cs="Times New Roman" w:ascii="Times New Roman" w:hAnsi="Times New Roman"/>
          <w:sz w:val="28"/>
          <w:szCs w:val="28"/>
          <w:lang w:eastAsia="ru-RU"/>
        </w:rPr>
        <w:t>в</w:t>
      </w:r>
      <w:r>
        <w:rPr>
          <w:rFonts w:cs="Times New Roman" w:ascii="Times New Roman" w:hAnsi="Times New Roman"/>
          <w:lang w:eastAsia="ru-RU"/>
        </w:rPr>
        <w:t xml:space="preserve"> </w:t>
      </w:r>
      <w:r>
        <w:rPr>
          <w:rFonts w:cs="Times New Roman" w:ascii="Times New Roman" w:hAnsi="Times New Roman"/>
          <w:sz w:val="28"/>
          <w:szCs w:val="28"/>
          <w:lang w:eastAsia="ru-RU"/>
        </w:rPr>
        <w:t>многоквартирном</w:t>
      </w:r>
      <w:r>
        <w:rPr>
          <w:rFonts w:cs="Times New Roman" w:ascii="Times New Roman" w:hAnsi="Times New Roman"/>
          <w:lang w:eastAsia="ru-RU"/>
        </w:rPr>
        <w:t xml:space="preserve"> </w:t>
      </w:r>
      <w:r>
        <w:rPr>
          <w:rFonts w:cs="Times New Roman" w:ascii="Times New Roman" w:hAnsi="Times New Roman"/>
          <w:sz w:val="28"/>
          <w:szCs w:val="28"/>
          <w:lang w:eastAsia="ru-RU"/>
        </w:rPr>
        <w:t>доме,</w:t>
      </w:r>
      <w:r>
        <w:rPr>
          <w:rFonts w:cs="Times New Roman" w:ascii="Times New Roman" w:hAnsi="Times New Roman"/>
          <w:lang w:eastAsia="ru-RU"/>
        </w:rPr>
        <w:t xml:space="preserve"> </w:t>
      </w:r>
      <w:r>
        <w:rPr>
          <w:rFonts w:cs="Times New Roman" w:ascii="Times New Roman" w:hAnsi="Times New Roman"/>
          <w:sz w:val="28"/>
          <w:szCs w:val="28"/>
          <w:lang w:eastAsia="ru-RU"/>
        </w:rPr>
        <w:t>для отдельных категорий граждан, являющихся собственниками жилых помещений;</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организация КГБУ СО «Октябрьский социально-реабилитационный центр для несовершеннолетних» в форме присоединения к нему КГБУ СО «Ханкайский социально-реабилитационный центр для несовершеннолетних»;</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форм нестационарного социального обслуживания семей, находящихся в трудной жизненной ситуации и социально опасном положении, включая социальное сопровождение;</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в полном объёме мероприятий подпрограммы «Доступная среда», подготовка разделов доклада о мерах, принимаемых в Приморском крае для выполнения обязательств Российской Федерации по Конвенции о правах инвалидов;</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положений Федерального закона о государственной информационной системе жилищно-коммунального хозяйства (далее – ГИС ЖКХ) в части выгрузки сведений о получаемых гражданами мерах социальной поддержки на ЖКУ в Приморском крае, актуализация информации на ГИС ЖКХ, работа по заполнению РГУ-клиента;</w:t>
      </w:r>
    </w:p>
    <w:p>
      <w:pPr>
        <w:pStyle w:val="Normal"/>
        <w:widowControl w:val="false"/>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сводной региональной базы данных по выплате мер социальной поддержки на базе ГИС АСП, создание единых региональных справочников, перевод в базу данных ГИС АСП выплаты доплат к пенсии госслужащим.</w:t>
      </w:r>
    </w:p>
    <w:p>
      <w:pPr>
        <w:pStyle w:val="Normal"/>
        <w:spacing w:before="0" w:after="2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headerReference w:type="default" r:id="rId2"/>
      <w:headerReference w:type="first" r:id="rId3"/>
      <w:type w:val="nextPage"/>
      <w:pgSz w:w="11906" w:h="16838"/>
      <w:pgMar w:left="1418" w:right="851" w:gutter="0" w:header="45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азвание Знак"/>
    <w:qFormat/>
    <w:rPr>
      <w:sz w:val="26"/>
      <w:lang w:val="en-US"/>
    </w:rPr>
  </w:style>
  <w:style w:type="character" w:styleId="Style19">
    <w:name w:val="Основной текст Знак"/>
    <w:qFormat/>
    <w:rPr>
      <w:rFonts w:ascii="Calibri" w:hAnsi="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0">
    <w:name w:val=" Знак Знак"/>
    <w:basedOn w:val="Normal"/>
    <w:qFormat/>
    <w:pPr>
      <w:spacing w:lineRule="exact" w:line="240" w:before="0" w:after="160"/>
    </w:pPr>
    <w:rPr>
      <w:rFonts w:ascii="Verdana" w:hAnsi="Verdana" w:cs="Verdana"/>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jc w:val="both"/>
    </w:pPr>
    <w:rPr>
      <w:rFonts w:ascii="Times New Roman" w:hAnsi="Times New Roman" w:cs="Times New Roman"/>
      <w:sz w:val="26"/>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20:00Z</dcterms:created>
  <dc:creator>Брумель</dc:creator>
  <dc:description/>
  <cp:keywords/>
  <dc:language>en-US</dc:language>
  <cp:lastModifiedBy>Анна Сергеевна Алдошина</cp:lastModifiedBy>
  <cp:lastPrinted>2017-03-02T17:56:00Z</cp:lastPrinted>
  <dcterms:modified xsi:type="dcterms:W3CDTF">2017-03-06T02:55:00Z</dcterms:modified>
  <cp:revision>40</cp:revision>
  <dc:subject/>
  <dc:title/>
</cp:coreProperties>
</file>