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010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духовно-нравственном воспитании учащихся общеобразовательных организаций Приморского края через урочную и внеурочную деятельность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департамента образования и науки Приморского края "Об информации о духовно-нравственном воспитании учащихся общеобразовательных организаций Приморского края через урочную и внеурочную деятельность", заслушав по данному вопросу Мартыненко О.О., директора департамента образования и науки Приморского края, которая в своем выступлении отметила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 соответствии с Федеральным государственным образовательным стандартом основного общего образования второго поколения и Концепцией духовно-нравственного воспитания и развития гражданина России духовно-нравственное воспитание в современном образовательном процессе осуществляется в ходе взаимодействия школы с семьей, общественных </w:t>
        <w:br/>
        <w:t>и религиозных объединений, учреждений дополнительного образования, культуры и спорта, средств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духовно-нравственное воспитание учащихся осуществляется в рамках предметной области "Основы религиозных культур и светской этик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одно из направлений внеурочной деятельности реализуются "Основы духовно-нравственной культуры народов России" (5-6 классы), а также вопросы духовно-нравственной направленности являются частью учебного материала                      (5-9 классы) при изучении литературы, истории, обществознания, изобразительного искусства, музы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риморского края                               (494 муниципальные школы, 195 372 обучающихся) занятия по внеурочной деятельности проводятся в форме экскурстий, круглых столов, конференций, диспутов, викторин, праздничных мероприятий, классных часов, олимпиад, соревнований, поисковых и научных исслед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риморского края создаются условия для духовно-нравственного воспитания учащихся также через дополнительное образ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интеграция общего и дополнительного образования происходит </w:t>
        <w:br/>
        <w:t>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е (работа научного общества учащихс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е (классные часы, праздники, музыкально-литературные композиции, экскурсии по памятным местам Приморского края и Росс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ое (встреча с ветеранами войны, фестиваль-выставка изобразительного и декоративно-прикладного творчества детей </w:t>
        <w:br/>
        <w:t>с ограниченными возможностями здоровья, мероприятия, посвященные Дню пожилого человека, тематические родительские собрания, книжные выстав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традиции (совместное сотрудничество образовательных организаций и Центров детского творчества по проведению цикла фольклорных мероприятий: "Колядки", "Масленица", "День русской культуры" и друг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патриотическое (уроки Мужества, тематические праздники, смотры строя и песни, музыкальные композиции к Дню защитника Отече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екты (благоустройство прилегающих </w:t>
        <w:br/>
        <w:t>к образовательным организациям территорий, волонтерское движение, реализация программ и проектов, связанных с духовно-нравственным воспитанием молодеж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внутренней политики Приморского края Ясевич П.Е. обратил внимание, что одним из направлений духовно-нравственного воспитания является патриотическое воспитание детей. Также отметил, что совместно с департаментом образования и науки Приморсокго края и департаментом по делам молодежи Приморского края начата совместная работа по данному вопр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ерис И.С. предложил еще раз рассмотреть вопрос о развитии духовно-нравстенного воспитания на территории Приморского края </w:t>
        <w:br/>
        <w:t xml:space="preserve">на очередном заседании комитета Законодательного Собрания по социальной политике и защите прав граждан, а также обобщить опыт общеобразовательных организаций, занимающихся данным вопросом, в том числе рассмотреть опыт средней общеобразовательной школы </w:t>
        <w:br/>
        <w:t>№ 18 Артемов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конодательного Собрания Ролик А.И. обратил внимание, что в настоящее время молодежь необходимо вовлекать </w:t>
        <w:br/>
        <w:t xml:space="preserve">в социально-полезные мероприятия, в том числе во внеурочное время. Подчеркнул, что накопленный опыт духовно-нравственного воспитания </w:t>
        <w:br/>
        <w:t xml:space="preserve">на базе общеобразовательных организаций необходимо распространять </w:t>
        <w:br/>
        <w:t xml:space="preserve">на территории Приморского края и поддерживать. Отметил среднюю общеобразовательную школу № 18 Артемовского городского округа, которая реализует дополнительную программу кадетского образования. Проинформировал, что Губернатором Приморского края было дано поручение департаменту образования и науки Приморского края </w:t>
        <w:br/>
        <w:t>и курирующему вице-губернатору Приморского края разработать мероприятия по дополнительному финансированию данной школы,                        но до настоящего времени ничего не сделано. Предложил вернуться                     к рассмотрению данного вопроса при формировании краевого бюджета                    на 2018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ерис И.С. предложил разработать отдельную подпрограмму </w:t>
        <w:br/>
        <w:t xml:space="preserve">о духовно-нравственном воспитании в Приморском крае и предусмотреть </w:t>
        <w:br/>
        <w:t>ее финансирование при формировании краевого бюджета на 2018 год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На основании вышеизложенного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 духовно-нравственном воспитании учащихся общеобразовательных организаций Приморского края через урочную </w:t>
        <w:br/>
        <w:t>и внеурочную деятельность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совместно с департаментом внутренней политики Приморского края                        и департаментом по делам молодежи Приморского края разработать подпрограмму о духовно-нравственном воспитании в Приморском крае                   в рамках государственной программы Приморского края "Развитие образования Приморского края" на 2013-2020 годы" и направить ее в комитет для информации до 1 июл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 рассмотреть возможность при формировании краевого бюджета на 2018 год и плановый период 2019 и 2020 годов предусмотреть сре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дпрограмму, направленную на развитие духовно-нравственного воспитания в Приморском крае в рамках государственной программы Приморского края "Развитие образования Приморского края"                             на 2013-2020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полнительное финансирование средней общеобразовательной школы № 18 Артемовского городского округа в целях развития духовно-нравственного воспитания учащихся и </w:t>
      </w:r>
      <w:r>
        <w:rPr>
          <w:bCs/>
        </w:rPr>
        <w:t>всестороннего развития лично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Рекомендовать</w:t>
      </w:r>
      <w:r>
        <w:rPr>
          <w:szCs w:val="28"/>
        </w:rPr>
        <w:t xml:space="preserve">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Продолжать работу, направленную на создание условий для развития системы духовно-нравственного воспитания через урочную                       и внеурочную деятельность в условиях реализации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Оказывать содействие муниципальным образованиям Приморского края по разработке и внедрению новых образовательных программ духовно-нравственного воспитания обучающихся в муниципальных общеобразовательных организациях Приморского края с использованием ресурсов учреждений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Изучить и распространить опыт работы средней общеобразовательной школы № 18 Артемовского городского округа </w:t>
        <w:br/>
        <w:t xml:space="preserve">по духовно-нравственному воспитанию учащихся в общеобразовательных организациях, расположенных на территори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Рекомендовать руководителям муниципальных управлений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Оказывать содействие муниципальным общеобразовательным организациям по взаимодействию с учреждениями дополнительного образования в целях создания условий для развития духовно-нравственного воспитания учащихся через внеурочну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Оказывать методическую помощь муниципальным общеобразовательным организациям в разработке авторских программ                     по внеурочной деятельности, направленных на развитие духовно-нравственного воспитания учащихся в условиях реализации Федерального государственного образовательного стандарта, в том числе в каникуляр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Продолжить работу, направленную на создание условий для развития системы духовно-нравственного воспитания через урочную </w:t>
        <w:br/>
        <w:t>и внеурочну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Заслушать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7 года информации департамента образования и науки Приморского края, департамента внутренней политики Приморского края и департамента по делам молодежи Приморского края </w:t>
        <w:br/>
        <w:t xml:space="preserve">о развитии духовно-нравственного воспитания учащихся общеобразовательных организаций Приморского края через урочную </w:t>
        <w:br/>
        <w:t>и внеурочну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Направить данное решение в Администрацию Приморского края, департамент образования и науки Приморского края, департамент внутренней политики Приморского края, департамент по делам молодежи Приморского края, главам городских округов и муниципальных районов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babuhina_a_v</dc:creator>
  <dc:description/>
  <cp:keywords/>
  <dc:language>en-US</dc:language>
  <cp:lastModifiedBy>Леонкина Ирина Альгирдо</cp:lastModifiedBy>
  <cp:lastPrinted>2017-04-18T12:03:00Z</cp:lastPrinted>
  <dcterms:modified xsi:type="dcterms:W3CDTF">2017-04-18T02:04:00Z</dcterms:modified>
  <cp:revision>3</cp:revision>
  <dc:subject/>
  <dc:title> </dc:title>
</cp:coreProperties>
</file>