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29726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подготовки комплекса мер, направленных на организацию отдыха, оздоровления и занятости детей и подростков в Приморском крае в 2017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Рассмотрев и обсудив информации директора департамента образования и науки Приморского края Мартыненко О.О., директора департамента труда и социального развития Приморского края </w:t>
        <w:br/>
        <w:t xml:space="preserve">Лаврентьевой Л.Ф. "О ходе подготовки комплекса мер, направленных </w:t>
        <w:br/>
        <w:t xml:space="preserve">на организацию отдыха, оздоровления и занятости детей и подростков </w:t>
        <w:br/>
        <w:t>в Приморском крае в 2017 году", согласно которы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департаментом образования и науки Приморского края в 2017 году запланирован отдых</w:t>
      </w:r>
      <w:r>
        <w:rPr>
          <w:b/>
          <w:szCs w:val="28"/>
        </w:rPr>
        <w:t xml:space="preserve"> </w:t>
      </w:r>
      <w:r>
        <w:rPr>
          <w:szCs w:val="28"/>
        </w:rPr>
        <w:t>192 177 дет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Arial Unicode MS"/>
          <w:szCs w:val="28"/>
        </w:rPr>
        <w:t xml:space="preserve">В летний период отдыхом и оздоровлением планируется охватить </w:t>
      </w:r>
      <w:r>
        <w:rPr>
          <w:szCs w:val="28"/>
        </w:rPr>
        <w:t>182 568 дет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еестр Приморского края 2017 года предварительно включены </w:t>
        <w:br/>
        <w:t>622 организации отдыха и оздоровл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7 загородных оздоровительных лагер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 санаториев и санаторно-оздоровительных лагер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0 лагеря труда и отдых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 палаточных лагер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29 оздоровительный лагерь с дневным пребыванием детей.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Ежемесячно проводится мониторинг организации отдыха </w:t>
        <w:br/>
        <w:t xml:space="preserve">и оздоровления детей и подростков.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Департаменту образования и науки Приморского края в 2017 году предусмотрен объем финансирования на мероприятия, направленные </w:t>
        <w:br/>
        <w:t xml:space="preserve">на отдых и оздоровление детей и подростков в размере 249,33 млн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преле-мае 2017 года в муниципальных образованиях Приморского края запланировано проведение семинаров, совещаний с работниками учреждений отдыха и оздоровления детей по вопросам подготовки оздоровительных учреждений к приему детей, организации оздоровительной работы, организации питания, физического воспитания, профилактики инфекционных заболеваний, пищевых отравле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снижения стоимости путевки в 2017 году продолжат действовать компенсационные механизмы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компенсации родителям (законным представителям) части расходов на оплату стоимости детской путевки (50 процентов, </w:t>
        <w:br/>
        <w:t>но не более 8,0 тыс. рублей, и 10,0 тыс. рублей для семьи с небольшим достатком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субсидий организаци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дыха (родитель может купить путевку дешевле на 8,0 тыс. рублей) - на эти цели в 2017 году будет направлено </w:t>
        <w:br/>
        <w:t>105 млн 400 тыс. рублей (38 млн 800 тыс. рублей – предоставление субсидии и 66 млн 600 тыс. рублей на предоставление компенсации родителя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началу оздоровительной кампании совместно с Главным управлением МЧС России по Приморскому краю будет согласован </w:t>
        <w:br/>
        <w:t xml:space="preserve">и утвержден график проведения инструктажей о мерах пожарной безопасности в детских оздоровительных организациях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слушав по данному вопросу Д.В. </w:t>
      </w:r>
      <w:r>
        <w:rPr/>
        <w:t xml:space="preserve">Маслова, руководителя управления федеральной службы по надзору в сфере защиты прав потребителей </w:t>
        <w:br/>
        <w:t xml:space="preserve">и благополучия человека по Приморскому краю, который отметил, что </w:t>
        <w:br/>
        <w:t xml:space="preserve">с 2012 года на территории Приморского края было закрыто 10 учреждений отдыха и оздоровления детей. Отметил также, что в Приморском крае </w:t>
        <w:br/>
        <w:t>в 2016 году было закрыто 6 объектов отдыха и оздоровления, несоответствующих требованиям безопасности и пребывания детей.</w:t>
      </w:r>
    </w:p>
    <w:p>
      <w:pPr>
        <w:pStyle w:val="Normal"/>
        <w:ind w:firstLine="709"/>
        <w:jc w:val="both"/>
        <w:rPr>
          <w:szCs w:val="28"/>
        </w:rPr>
      </w:pPr>
      <w:r>
        <w:rPr/>
        <w:t>И.С. Чемерис обратил внимание департамента образования и науки Приморского края на необходимость с</w:t>
      </w:r>
      <w:r>
        <w:rPr>
          <w:szCs w:val="28"/>
        </w:rPr>
        <w:t xml:space="preserve">воевременно перечислять из краевого бюджета бюджетам муниципальных образований Приморского края финансовые средства, предусмотренные на 2017 год в рамках переданных полномочий по отдыху и оздоровлению детей. Обратил внимание </w:t>
        <w:br/>
        <w:t xml:space="preserve">на необходимость увеличения размера компенсации родителям (законным представителям) стоимости путевки в организации отдыха и оздоровления детей, а также предложил </w:t>
      </w:r>
      <w:r>
        <w:rPr/>
        <w:t>департаменту образования и науки Приморского края</w:t>
      </w:r>
      <w:r>
        <w:rPr>
          <w:szCs w:val="28"/>
        </w:rPr>
        <w:t xml:space="preserve"> проанализировать, по каким причинам данная мера поддержки </w:t>
        <w:br/>
        <w:t xml:space="preserve">не в полной мере востребована граждан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.В. Слепченко предложил департаменту образования и науки Приморского края подготовить и представить в комитет Законодательного Собрания по социальной политике и защите прав граждан к 1 июля 2017 года план по развитию и увеличению сети загородных оздоровительных </w:t>
        <w:br/>
        <w:t>и санаторно-оздоровительных лагерей в Приморском кра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)в департаменте труда и социального развития Приморского края финансирование мероприятий, направленных на организацию отдыха </w:t>
        <w:br/>
        <w:t xml:space="preserve">и оздоровления детей, находящихся в трудной жизненной ситуации, проживающих на территории Приморского края, осуществляется в пределах лимитов бюджетных обязательств, предусмотренных департаменту труда </w:t>
        <w:br/>
        <w:t xml:space="preserve">и социального развития Приморского края на 2017 год в сумме </w:t>
        <w:br/>
        <w:t>75,80 млн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2017 году численность детей, находящихся в трудной жизненной ситуации, подлежащих оздоровлению, составляет </w:t>
      </w:r>
      <w:r>
        <w:rPr/>
        <w:t>31 380</w:t>
      </w:r>
      <w:r>
        <w:rPr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С 1 января 2017 года осуществляется прием заявлений от родителей (законных представителей) о направлении детей в оздоровительные учреждения кра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детей указанной категории предусмотрена закупка 5 126 путевок </w:t>
        <w:br/>
        <w:t xml:space="preserve">в детские оздоровительные лагеря, оказывающие услуги на территории Приморского края, путем проведения 28 электронных аукционов на общую сумму 75,80 млн рублей. В настоящее время проходят электронные аукционы для приобретения путевок в загородные и профильные лагеря.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2017 году в 12 государственных учреждениях социального обслуживания семьи и детей для 2 160 детей, находящихся в социально опасном положении, а также находящихся в трудной жизненной ситуации, </w:t>
        <w:br/>
        <w:t>в том числе детей-инвалидов, в период школьных каникул организованы реабилитационные смены оздоровительной направл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государственной программе Приморского края "Содействие занятости населения Приморского края на 2013-2020 годы", утвержденной постановлением Администрации Приморского края от 7 декабря 2012 года </w:t>
        <w:br/>
        <w:t xml:space="preserve">№ 384-па, в 2017 году предусмотрено трудоустройство на временные рабочие места в свободное от учебы время не менее </w:t>
        <w:br/>
        <w:t xml:space="preserve">11 000 несовершеннолетних в возрасте от 14 до 18 лет, в том числе детей-сирот, детей, оставшихся без попечения родителей, детей-инвалидов, детей </w:t>
        <w:br/>
        <w:t xml:space="preserve">из неполных, многодетных семей, а также детей, находящихся в трудной жизненной ситуации и в социально опасном положен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еализацию мероприятий временного трудоустройства несовершеннолетних граждан за счет средств краевого бюджета предусмотрено 11 220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ректор департамента труда и социального развития Приморского края Л.Ф. Лаврентьева отметила, что не все муниципальные образования Приморского края предусмотрели средства на трудоустройство </w:t>
      </w:r>
      <w:r>
        <w:rPr>
          <w:szCs w:val="28"/>
        </w:rPr>
        <w:t xml:space="preserve">несовершеннолетних. Так, в 2017 году не предусмотрены финансовые средства на трудоустройство несовершеннолетних с целью обеспечения их занятости в Находкинском, Партизанском и Дальнеренском городских округах, а также в Тернейском и Ольгинском муниципальных районах. Обратила внимание, что в Находкинском городском округе в 2016 году уровень преступности среди детей и подростков вырос на 63 процента </w:t>
        <w:br/>
        <w:t>по сравнению с 2015 год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директора департамента образования и науки Приморского края Мартыненко О.О., директора департамента труда и социального развития Приморского края </w:t>
        <w:br/>
        <w:t xml:space="preserve">Лаврентьевой Л.Ф. "О ходе подготовки комплекса мер, направленных </w:t>
        <w:br/>
        <w:t xml:space="preserve">на организацию отдыха, оздоровления и занятости детей и подростков </w:t>
        <w:br/>
        <w:t>в Приморском крае в 2017 году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Обратить внимание Администрации Приморского края </w:t>
        <w:br/>
        <w:t xml:space="preserve">на недопустимость сокращения на территории Приморского края числа загородных оздоровительных и санаторно-оздоровительных лагер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Администраци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При формировании краевого бюджета на 2018 год и плановый период 2019 и 2020 годы предусмотреть финансовые средства на развитие инфраструктуры и материально-технической базы загородных оздоровительных лагерей, находящихся в структуре краевых государственных образовательных организаций, подведомственных департаменту образования и науки Приморского края и внести соответствующие изменения в государственную программу Приморского края "Развитие образования </w:t>
      </w:r>
      <w:r>
        <w:rPr>
          <w:bCs/>
          <w:color w:val="000000"/>
          <w:szCs w:val="28"/>
        </w:rPr>
        <w:t>Приморского края" на 2013-2020 годы"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Принять меры направленные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сохранение, развитие и увеличение сети загородных оздоровительных и санаторно-оздоровительных лагерей в Приморском кра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увеличение размера компенсации родителям (законным представителям) стоимости путевки в организации отдыха и оздоровления дет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Рассмотерть возможность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ения изменений в Порядок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</w:t>
        <w:br/>
        <w:t xml:space="preserve">в Приморском крае, утвержденный постановлением Администрации Приморского края от 12 февраля 2014 года № 40-па в части увеличения размера компенсации родителям (законным представителям) стоимости путевки в организации отдыха и оздоровления дет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я сети организаций отдыха и оздоровления детей на территории Приморского края в рамках государственно-частного партнер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в детских оздоровительных лагерях безбарьерной среды </w:t>
        <w:br/>
        <w:t xml:space="preserve">и условий для отдыха и оздоровления детей-инвалидов и детей </w:t>
        <w:br/>
        <w:t>с ограниченными возможностями здоровья в рамках подпрограммы "Доступная среда" государственной программы Приморского края "Социальная поддержка населения Приморского края на 2013-2020 годы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Своевременно перечислять из краевого бюджета бюджетам муниципальных образований Приморского края финансовые средства, предусмотренные на 2017 год, в рамках переданных полномочий по отдыху </w:t>
        <w:br/>
        <w:t>и оздоровлению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Продолжать работу по развитию инфраструктуры и материально-технической базы загородных оздоровительных лагер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Содействовать развитию на территории Приморского края детского туризма, как одного из направлений детского отдыха и оздор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Провести совещания с руководителями организаций, осуществляющих отдых и оздоровление детей по вопросу содержания программ, направленных на формирование воспитательного пространства </w:t>
        <w:br/>
        <w:t xml:space="preserve">и проинформировать комитет о проведенных мероприятиях до 1 июня </w:t>
        <w:br/>
        <w:t xml:space="preserve">2017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4.5.</w:t>
      </w:r>
      <w:r>
        <w:rPr/>
        <w:t>Обеспечить в организациях отдыха и оздоровления детей:</w:t>
      </w:r>
    </w:p>
    <w:p>
      <w:pPr>
        <w:pStyle w:val="Normal"/>
        <w:ind w:firstLine="709"/>
        <w:jc w:val="both"/>
        <w:rPr/>
      </w:pPr>
      <w:r>
        <w:rPr/>
        <w:t>безопасность их жизни и здоровья;</w:t>
      </w:r>
    </w:p>
    <w:p>
      <w:pPr>
        <w:pStyle w:val="Normal"/>
        <w:ind w:firstLine="709"/>
        <w:jc w:val="both"/>
        <w:rPr/>
      </w:pPr>
      <w:r>
        <w:rPr/>
        <w:t xml:space="preserve">строгий контроль за соблюдением санитарных правил </w:t>
        <w:br/>
        <w:t xml:space="preserve">и противоэпидемиологического режим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6.Не допускать открытия организаций отдыха, оздоровления детей </w:t>
        <w:br/>
        <w:t>и подростков б</w:t>
      </w:r>
      <w:r>
        <w:rPr/>
        <w:t xml:space="preserve">ез санитарно-эпидемиологического заключения </w:t>
      </w:r>
      <w:r>
        <w:rPr>
          <w:szCs w:val="28"/>
        </w:rPr>
        <w:t xml:space="preserve">Управления Федеральной службы по надзору в сфере защиты прав потребителей </w:t>
        <w:br/>
        <w:t>и благополучия человека по Приморскому кра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7.Рассмотреть возможность разработки и реализ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ельных общеобразовательных программ, в том числе технической, естественно-научной и туристско-краеведческой направленности для организаций, осуществляющих отдых и оздоровление детей на 2018 год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комплексных</w:t>
      </w:r>
      <w:r>
        <w:rPr>
          <w:szCs w:val="28"/>
        </w:rPr>
        <w:t xml:space="preserve"> программ разноплановой деятельности для организаций, осуществляющих отдых и оздоровление детей</w:t>
      </w:r>
      <w:r>
        <w:rPr/>
        <w:t xml:space="preserve"> на 2017 год</w:t>
      </w:r>
      <w:r>
        <w:rPr>
          <w:szCs w:val="28"/>
        </w:rPr>
        <w:t xml:space="preserve">, направленных </w:t>
        <w:br/>
        <w:t xml:space="preserve">на </w:t>
      </w:r>
      <w:r>
        <w:rPr/>
        <w:t xml:space="preserve">создания благоприятных условий для укрепления здоровья, организации досуга учащихся во время летних каникул и развития их творческих способностей, а также профилактики негативного влияния социальных </w:t>
      </w:r>
      <w:r>
        <w:rPr>
          <w:bCs/>
        </w:rPr>
        <w:t>сетей</w:t>
      </w:r>
      <w:r>
        <w:rPr/>
        <w:t xml:space="preserve"> на психику </w:t>
      </w:r>
      <w:r>
        <w:rPr>
          <w:bCs/>
        </w:rPr>
        <w:t>детей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Представить в комитет Законодательного Собрания по социальной политике и защите прав гражда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1 июня 2017 года план-график проведения инструктажей о мерах пожарной безопасности в детских оздоровительных организациях, согласованный с Главным управлением МЧС России по Приморскому кра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 1 июля 2017 года информацию о мерах, предпринимаемых департаментом образования и науки Приморского края по развитию </w:t>
        <w:br/>
        <w:t xml:space="preserve">и увеличению сети загородных и санаторно-оздоровительных организаций </w:t>
        <w:br/>
        <w:t>на территор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1 июля 2017 года анализ причин, по которым родители (законные представители) не в полной мере обращаются за компенсацией части расходов на оплату стоимости путевки, а также проинформировать комитет </w:t>
        <w:br/>
        <w:t>о необходимости предоставления только адресной поддержки (многодетным, малоимущим) родителям (законным представителя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Рекомендовать департаменту труда и социального развития Приморского края продолжить оздоровление детей, находящихся в трудной жизненной ситуации, в том числе на базе государственных учреждений социального обслужи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Главам Находкинского, Партизанского и Дальнеренского городских округов, Тернейского и Ольгинского муниципальных районов предусмотреть финансовые средства на трудоустройство несовершеннолетних с целью обеспечения их занятости в летний период, а также снижения уровня преступности среди детей и подрост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Направить данное решение в Администрацию Приморского края, департамент образования и науки Приморского края, департамент труда </w:t>
        <w:br/>
        <w:t xml:space="preserve">и социального развития Приморского края, Управление Федеральной службы по надзору в сфере защиты прав потребителей и благополучия человека </w:t>
        <w:br/>
        <w:t xml:space="preserve">по Приморскому краю, главам Находкинского, Партизанского </w:t>
        <w:br/>
        <w:t xml:space="preserve">и Дальнеренского городских округов, Тернейского и Ольгинского муниципальных район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45:00Z</dcterms:created>
  <dc:creator>babuhina_a_v</dc:creator>
  <dc:description/>
  <cp:keywords/>
  <dc:language>en-US</dc:language>
  <cp:lastModifiedBy>Беззубченко Елена Николаевна</cp:lastModifiedBy>
  <cp:lastPrinted>2017-04-20T10:51:00Z</cp:lastPrinted>
  <dcterms:modified xsi:type="dcterms:W3CDTF">2017-04-20T00:54:00Z</dcterms:modified>
  <cp:revision>6</cp:revision>
  <dc:subject/>
  <dc:title> </dc:title>
</cp:coreProperties>
</file>