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 "О внесении изменений в Закон Приморского края "О Контрольно-счетной палате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Контрольно-счетной палате Приморского края" подготовлен в целях приведения законодательства Приморского края </w:t>
        <w:br/>
        <w:t xml:space="preserve">в соответствие с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 внесены изменения в Федеральный закон </w:t>
        <w:br/>
        <w:t xml:space="preserve">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аспространившие действие запретов, ограничений и обязанностей, установленных федеральными законами </w:t>
        <w:br/>
        <w:t xml:space="preserve">от 25 декабря 2008 года № 273-ФЗ "О противодействии коррупции", </w:t>
        <w:br/>
        <w:t xml:space="preserve">от 3 декабря 2012 года № 230-ФЗ "О контроле за соответствием расходов лиц, замещающих государственные должности, и иных лиц их доходам", </w:t>
        <w:br/>
        <w:t>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а должностных лиц контрольно-счетных органов субъектов Российской Федерации и контрольно-счетных орган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законопроектом предлагается дополнить статью 14 Закона Приморского края "О Контрольно-счетной палате Приморского края"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предусматривающей обязательность соблюдения должностными лицами Контрольно-счетной палаты Приморского края ограничений, запретов, исполнения обязанностей, установленных вышеуказанными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финансовым ресурсам </w:t>
        <w:tab/>
        <w:tab/>
        <w:tab/>
        <w:tab/>
        <w:tab/>
        <w:tab/>
        <w:t xml:space="preserve">             Г.Ц. Ахо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64C0AEAFD02DA24F2CA94F168A37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9:00Z</dcterms:created>
  <dc:creator>1</dc:creator>
  <dc:description/>
  <cp:keywords/>
  <dc:language>en-US</dc:language>
  <cp:lastModifiedBy>Суровая Юлия Александровна</cp:lastModifiedBy>
  <cp:lastPrinted>2017-04-11T09:52:00Z</cp:lastPrinted>
  <dcterms:modified xsi:type="dcterms:W3CDTF">2017-04-12T05:40:00Z</dcterms:modified>
  <cp:revision>9</cp:revision>
  <dc:subject/>
  <dc:title>Но в применении такой формы семейного устройства, как патронат, имеется ряд препятствий</dc:title>
</cp:coreProperties>
</file>