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4 августа 2011 года </w:t>
        <w:br/>
        <w:t>№ 795-КЗ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; 2015, № 135, стр. 4; 2016, № 166, стр. 59, № 5, стр. 2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в части 2 статьи 1 слова "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" заменить словами "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февраля 2011 года № 6-ФЗ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статью 14 дополнить частью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spacing w:lineRule="atLeast" w:line="220" w:before="0" w:after="1"/>
        <w:ind w:firstLine="720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"О противодействии коррупции"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spacing w:lineRule="atLeast" w:line="220"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3)в абзаце первом части 1 статьи 22 слова "Законом Приморского края" заменить словами "Законом Приморского края от 13 июня 2007 года </w:t>
        <w:br/>
        <w:t>№ 87-КЗ"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B92EE24B8CE1217C2FA50ACD55979E64C0AEAFD02DA24F2CA94F168A371D" TargetMode="External"/><Relationship Id="rId3" Type="http://schemas.openxmlformats.org/officeDocument/2006/relationships/hyperlink" Target="consultantplus://offline/ref=605B92EE24B8CE1217C2FA50ACD55979E64C0AEAFD02DA24F2CA94F168A371D" TargetMode="External"/><Relationship Id="rId4" Type="http://schemas.openxmlformats.org/officeDocument/2006/relationships/hyperlink" Target="consultantplus://offline/ref=605B92EE24B8CE1217C2FA50ACD55979E64C0AEAFD02DA24F2CA94F168A371D" TargetMode="External"/><Relationship Id="rId5" Type="http://schemas.openxmlformats.org/officeDocument/2006/relationships/hyperlink" Target="consultantplus://offline/ref=605B92EE24B8CE1217C2FA50ACD55979E64C0AEAFD02DA24F2CA94F168A371D" TargetMode="External"/><Relationship Id="rId6" Type="http://schemas.openxmlformats.org/officeDocument/2006/relationships/hyperlink" Target="consultantplus://offline/ref=605B92EE24B8CE1217C2FA50ACD55979E64C0AEAFD02DA24F2CA94F168A371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2:00Z</dcterms:created>
  <dc:creator>Суровая Ю.А.</dc:creator>
  <dc:description/>
  <cp:keywords/>
  <dc:language>en-US</dc:language>
  <cp:lastModifiedBy>Суровая Юлия Александровна</cp:lastModifiedBy>
  <cp:lastPrinted>2017-04-12T15:27:00Z</cp:lastPrinted>
  <dcterms:modified xsi:type="dcterms:W3CDTF">2017-04-12T05:54:00Z</dcterms:modified>
  <cp:revision>11</cp:revision>
  <dc:subject/>
  <dc:title> </dc:title>
</cp:coreProperties>
</file>