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от </w:t>
        <w:br/>
        <w:t>28 марта 2017 года № 48-ФЗ "О внесении изменений в Бюджетный кодекс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менения, внесенные указанным Федеральным законом, направлены на совершенствование вопросов формирования проектов бюджетов и предусматривают формирование основных направлений бюджетной, налоговой и таможенно-тарифной политики Российской Федерации в виде единого документа, учитывая, что бюджетная, налоговая и таможенно-тарифная политика являются инструментами и неразрывными частями общей экономической политики стра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тношении субъектов Российской Федерации изменениями предусмотрено, что составление проектов бюджетов субъектов Российской Федерации основывается на основных направлениях бюджетной и налоговой политик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Приморского края от 2 августа 2005 года № 271-КЗ "О бюджетном устройстве, бюджетном процессе и межбюджетных отношениях в Приморском крае" (далее – Закон) в составе документов и материалов к проекту закона Приморского края о краевом бюджете предусмотрено представление основных направлений бюджетной политики Приморского края и основных направлений налоговой политики Примор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внутреннего противоречия между предлагаемыми мерами в налоговой и бюджетной политике и применения единого подхода к составлению документов, предлагается для составления проекта краевого бюджета осуществлять подготовку единого документа - основных направлений бюджетной и налоговой политики Приморского края, представляемого в Законодательное Собрание Приморского края одновременно с проектом закона Приморского края о краев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вышеуказанных изменений, предлагается уточнить нормы, регулирующие порядок принятия к рассмотрению Законодательным Собранием Приморского края проекта закона Приморского края о краевом бюджете, включив документы, предусмотренные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66 Закона, в число требований к составу документов, представляемых одновременно с проектом закона Приморского края о краевом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3:00Z</dcterms:created>
  <dc:creator>Chuklanova_OS</dc:creator>
  <dc:description/>
  <cp:keywords/>
  <dc:language>en-US</dc:language>
  <cp:lastModifiedBy>Евдокимова</cp:lastModifiedBy>
  <cp:lastPrinted>2017-04-13T11:09:00Z</cp:lastPrinted>
  <dcterms:modified xsi:type="dcterms:W3CDTF">2017-04-13T01:27:00Z</dcterms:modified>
  <cp:revision>69</cp:revision>
  <dc:subject/>
  <dc:title/>
</cp:coreProperties>
</file>