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544195</wp:posOffset>
                      </wp:positionV>
                      <wp:extent cx="213804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5pt;height:47.5pt;mso-wrap-distance-left:9.05pt;mso-wrap-distance-right:9.05pt;mso-wrap-distance-top:0pt;mso-wrap-distance-bottom:0pt;margin-top:42.85pt;mso-position-vertical-relative:page;margin-left:386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>О ВНЕСЕНИИ ИЗМЕНЕНИЙ В ЗАКОН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В ПРИМОРСКОМ КРАЕ"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2 августа 2005 года № 271-КЗ</w:t>
      </w:r>
      <w:r>
        <w:rPr>
          <w:color w:val="FF0000"/>
        </w:rPr>
        <w:t xml:space="preserve"> </w:t>
        <w:br/>
      </w:r>
      <w:r>
        <w:rPr/>
        <w:t xml:space="preserve">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>стр. 26; 2013, № 56, стр. 157; 2014, № 75, стр. 21, № 95, стр. 10, № 98, стр. 4; 2015, № 141, стр. 43, № 145, стр. 54; 2016, № 154, стр. 62, № 166, стр. 15, № 4, стр. 7</w:t>
      </w:r>
      <w:r>
        <w:rPr/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пункт 1 части 1 статьи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"1)первый этап - прогнозирование социально-экономического </w:t>
        <w:br/>
        <w:t xml:space="preserve">развития, определение основных направлений бюджетной и налоговой политики Приморского края на </w:t>
      </w:r>
      <w:r>
        <w:rPr>
          <w:szCs w:val="28"/>
        </w:rPr>
        <w:t>очередной финансовый год и плановый период (май - август текущего года);";</w:t>
      </w:r>
    </w:p>
    <w:p>
      <w:pPr>
        <w:pStyle w:val="Normal"/>
        <w:autoSpaceDE w:val="false"/>
        <w:ind w:firstLine="709"/>
        <w:jc w:val="both"/>
        <w:rPr/>
      </w:pPr>
      <w:r>
        <w:rPr/>
        <w:t>2)пункт 3 части 1 статьи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)разработка основных направлений бюджетной и налоговой политики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пункт 2 части 5 статьи 5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2)основных направлениях бюджетной и налоговой политики Приморского края на очередной финансовый год и плановый период;";</w:t>
      </w:r>
    </w:p>
    <w:p>
      <w:pPr>
        <w:pStyle w:val="Normal"/>
        <w:autoSpaceDE w:val="false"/>
        <w:ind w:firstLine="709"/>
        <w:jc w:val="both"/>
        <w:rPr/>
      </w:pPr>
      <w:r>
        <w:rPr/>
        <w:t>4)в статье 66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пункт 1 части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1)основными направлениями бюджетной и налоговой политики Приморского края на очередной финансовый год и плановый период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</w:t>
      </w:r>
      <w:hyperlink r:id="rId2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втором части 4 слова "</w:t>
      </w:r>
      <w:hyperlink r:id="rId3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>" заменить словами "</w:t>
      </w:r>
      <w:hyperlink r:id="rId5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>-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в </w:t>
      </w:r>
      <w:hyperlink r:id="rId7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первом части 5 слова "</w:t>
      </w:r>
      <w:hyperlink r:id="rId8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" заменить словами </w:t>
        <w:br/>
        <w:t>"</w:t>
      </w:r>
      <w:hyperlink r:id="rId10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1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)в </w:t>
      </w:r>
      <w:hyperlink r:id="rId12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первом части 6 слова "</w:t>
      </w:r>
      <w:hyperlink r:id="rId13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" заменить словами </w:t>
        <w:br/>
        <w:t>"</w:t>
      </w:r>
      <w:hyperlink r:id="rId15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части 2 статьи 72 слова "</w:t>
      </w:r>
      <w:hyperlink r:id="rId17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8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" заменить словами </w:t>
        <w:br/>
        <w:t>"</w:t>
      </w:r>
      <w:hyperlink r:id="rId19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20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.</w:t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F9AAB31344FC29FF17508DCF8C1DF8C78060B9733646DE1F2FF212BB459F3DF43A59592AE7CrAG" TargetMode="External"/><Relationship Id="rId3" Type="http://schemas.openxmlformats.org/officeDocument/2006/relationships/hyperlink" Target="consultantplus://offline/ref=5662F5E964FA7D96B9EE29E929BEA3A0A4187F0772F917BE7EFE049ECAC0B376A5769A38AAE28CBE36A2E427mDB" TargetMode="External"/><Relationship Id="rId4" Type="http://schemas.openxmlformats.org/officeDocument/2006/relationships/hyperlink" Target="consultantplus://offline/ref=5662F5E964FA7D96B9EE29E929BEA3A0A4187F0772F917BE7EFE049ECAC0B376A5769A38AAE28CBE36A2E627mAB" TargetMode="External"/><Relationship Id="rId5" Type="http://schemas.openxmlformats.org/officeDocument/2006/relationships/hyperlink" Target="consultantplus://offline/ref=5662F5E964FA7D96B9EE29E929BEA3A0A4187F0772F917BE7EFE049ECAC0B376A5769A38AAE28CBE36A2E427mDB" TargetMode="External"/><Relationship Id="rId6" Type="http://schemas.openxmlformats.org/officeDocument/2006/relationships/hyperlink" Target="consultantplus://offline/ref=5662F5E964FA7D96B9EE29E929BEA3A0A4187F0772F917BE7EFE049ECAC0B376A5769A38AAE28CBE36A2E627mAB" TargetMode="External"/><Relationship Id="rId7" Type="http://schemas.openxmlformats.org/officeDocument/2006/relationships/hyperlink" Target="consultantplus://offline/ref=048F9AAB31344FC29FF17508DCF8C1DF8C78060B9733646DE1F2FF212BB459F3DF43A59592AE7CrAG" TargetMode="External"/><Relationship Id="rId8" Type="http://schemas.openxmlformats.org/officeDocument/2006/relationships/hyperlink" Target="consultantplus://offline/ref=5662F5E964FA7D96B9EE29E929BEA3A0A4187F0772F917BE7EFE049ECAC0B376A5769A38AAE28CBE36A2E427mDB" TargetMode="External"/><Relationship Id="rId9" Type="http://schemas.openxmlformats.org/officeDocument/2006/relationships/hyperlink" Target="consultantplus://offline/ref=5662F5E964FA7D96B9EE29E929BEA3A0A4187F0772F917BE7EFE049ECAC0B376A5769A38AAE28CBE36A2E627mAB" TargetMode="External"/><Relationship Id="rId10" Type="http://schemas.openxmlformats.org/officeDocument/2006/relationships/hyperlink" Target="consultantplus://offline/ref=5662F5E964FA7D96B9EE29E929BEA3A0A4187F0772F917BE7EFE049ECAC0B376A5769A38AAE28CBE36A2E427mDB" TargetMode="External"/><Relationship Id="rId11" Type="http://schemas.openxmlformats.org/officeDocument/2006/relationships/hyperlink" Target="consultantplus://offline/ref=5662F5E964FA7D96B9EE29E929BEA3A0A4187F0772F917BE7EFE049ECAC0B376A5769A38AAE28CBE36A2E627mAB" TargetMode="External"/><Relationship Id="rId12" Type="http://schemas.openxmlformats.org/officeDocument/2006/relationships/hyperlink" Target="consultantplus://offline/ref=048F9AAB31344FC29FF17508DCF8C1DF8C78060B9733646DE1F2FF212BB459F3DF43A59592AE7CrAG" TargetMode="External"/><Relationship Id="rId13" Type="http://schemas.openxmlformats.org/officeDocument/2006/relationships/hyperlink" Target="consultantplus://offline/ref=5662F5E964FA7D96B9EE29E929BEA3A0A4187F0772F917BE7EFE049ECAC0B376A5769A38AAE28CBE36A2E427mDB" TargetMode="External"/><Relationship Id="rId14" Type="http://schemas.openxmlformats.org/officeDocument/2006/relationships/hyperlink" Target="consultantplus://offline/ref=5662F5E964FA7D96B9EE29E929BEA3A0A4187F0772F917BE7EFE049ECAC0B376A5769A38AAE28CBE36A2E627mAB" TargetMode="External"/><Relationship Id="rId15" Type="http://schemas.openxmlformats.org/officeDocument/2006/relationships/hyperlink" Target="consultantplus://offline/ref=5662F5E964FA7D96B9EE29E929BEA3A0A4187F0772F917BE7EFE049ECAC0B376A5769A38AAE28CBE36A2E427mDB" TargetMode="External"/><Relationship Id="rId16" Type="http://schemas.openxmlformats.org/officeDocument/2006/relationships/hyperlink" Target="consultantplus://offline/ref=5662F5E964FA7D96B9EE29E929BEA3A0A4187F0772F917BE7EFE049ECAC0B376A5769A38AAE28CBE36A2E627mAB" TargetMode="External"/><Relationship Id="rId17" Type="http://schemas.openxmlformats.org/officeDocument/2006/relationships/hyperlink" Target="consultantplus://offline/ref=5662F5E964FA7D96B9EE29E929BEA3A0A4187F0772F917BE7EFE049ECAC0B376A5769A38AAE28CBE36A2E427mDB" TargetMode="External"/><Relationship Id="rId18" Type="http://schemas.openxmlformats.org/officeDocument/2006/relationships/hyperlink" Target="consultantplus://offline/ref=5662F5E964FA7D96B9EE29E929BEA3A0A4187F0772F917BE7EFE049ECAC0B376A5769A38AAE28CBE36A2E627mAB" TargetMode="External"/><Relationship Id="rId19" Type="http://schemas.openxmlformats.org/officeDocument/2006/relationships/hyperlink" Target="consultantplus://offline/ref=5662F5E964FA7D96B9EE29E929BEA3A0A4187F0772F917BE7EFE049ECAC0B376A5769A38AAE28CBE36A2E427mDB" TargetMode="External"/><Relationship Id="rId20" Type="http://schemas.openxmlformats.org/officeDocument/2006/relationships/hyperlink" Target="consultantplus://offline/ref=5662F5E964FA7D96B9EE29E929BEA3A0A4187F0772F917BE7EFE049ECAC0B376A5769A38AAE28CBE36A2E627mAB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Евдокимова</cp:lastModifiedBy>
  <cp:lastPrinted>2017-04-12T09:11:00Z</cp:lastPrinted>
  <dcterms:modified xsi:type="dcterms:W3CDTF">2017-04-12T01:26:00Z</dcterms:modified>
  <cp:revision>73</cp:revision>
  <dc:subject/>
  <dc:title> </dc:title>
</cp:coreProperties>
</file>