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 xml:space="preserve">обязательного медицинского страхования Приморского края </w:t>
        <w:br/>
        <w:t>на 2017 год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18 и 2019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проект закона включены средства на финансовое обеспечение в </w:t>
        <w:br/>
        <w:t xml:space="preserve">2017 год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сумме 34988,00 тыс. рублей за счет неиспользованного остатка средств по состоянию на 01 января 2017 года, потребность в котором подтверждена </w:t>
      </w:r>
      <w:r>
        <w:rPr>
          <w:bCs/>
          <w:sz w:val="28"/>
          <w:szCs w:val="28"/>
        </w:rPr>
        <w:t>Федеральным фондом обязательного медицинского страховани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единовременных компенсационных выплат медицинским работникам за счет иных межбюджетных трансфертов, предоставляемых бюджету территориального фонда обязательного медицинского страхования из бюджета Федерального фонда обязательного медицинского страхования в сумме 37800,00 тыс. рублей в соответствии с пунктом 12.1 статьи 51 Федерального закона от 29 декабря 2010 года № 326 – ФЗ «Об обязательном медицинском страховании в Российской Федерации» и распоряжением Правительства Российской Федерации от 22 декабря 2016 года № 2772 -р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дополнительного профессионального образования </w:t>
      </w:r>
      <w:r>
        <w:rPr>
          <w:bCs/>
          <w:sz w:val="28"/>
          <w:szCs w:val="28"/>
        </w:rPr>
        <w:t xml:space="preserve">медицинских работников по программам повышения квалификации, а также по приобретению и проведению ремонта медицинского оборудования в соответствии с постановлением Правительства Российской Федерации от 21 апреля 2016 года № 332 «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</w:t>
      </w:r>
      <w:r>
        <w:rPr>
          <w:sz w:val="28"/>
          <w:szCs w:val="28"/>
        </w:rPr>
        <w:t xml:space="preserve">мероприятий по организации дополнительного профессионального образования </w:t>
      </w:r>
      <w:r>
        <w:rPr>
          <w:bCs/>
          <w:sz w:val="28"/>
          <w:szCs w:val="28"/>
        </w:rPr>
        <w:t>медицинских работников по программам повышения квалификации, а также по приобретению и проведению ремонта медицинского оборудования» за счет средств от применения в соответствии со статьей 41 Федерального закона от 29 декабря 2010 года № 326 – ФЗ «Об обязательном медицинском страховании в Российской Федерации»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 в сумме 159385,64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7 год и плановый период 2018 и 2019 годов» </w:t>
      </w:r>
      <w:r>
        <w:rPr>
          <w:bCs/>
          <w:sz w:val="28"/>
          <w:szCs w:val="28"/>
        </w:rPr>
        <w:t xml:space="preserve">не повлечет дополнительных расходов на 2017 год за счет средств краевого бюджета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9:00Z</dcterms:created>
  <dc:creator>kornitsova</dc:creator>
  <dc:description/>
  <dc:language>en-US</dc:language>
  <cp:lastModifiedBy>Марченко Людмила Александровна</cp:lastModifiedBy>
  <cp:lastPrinted>2017-03-23T15:59:00Z</cp:lastPrinted>
  <dcterms:modified xsi:type="dcterms:W3CDTF">2017-04-10T05:30:00Z</dcterms:modified>
  <cp:revision>3</cp:revision>
  <dc:subject/>
  <dc:title>Финансово-экономическое обоснование</dc:title>
</cp:coreProperties>
</file>