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к проекту закона Приморского края "О внесении изменения </w:t>
        <w:br/>
        <w:t xml:space="preserve">в статью 7.23 Закона Приморского края "Об административных правонарушениях в Приморском крае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оект закона Приморского края "О внесении изменения в статью 7.23 Закона Приморского края "Об административных правонарушениях в Приморском крае" разработан в связи с необходимостью приведения нормы статьи 7.23 в соответствие с решением Приморского краевого суда от 01.02.2017 года № 3а-35/17 по административному исковому заявлению Шкурата Э.Ю. о признании противоречащей действующему федеральному законодательству и не действующей в части статьи 7.23 Закона Приморского края от 5 марта 2007 года № 44-КЗ "Об административных правонарушениях в Приморском крае" (далее - Закон № 44-КЗ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указано на правовую неопределенность содержания статьи 7.23 Закона № 44-КЗ в части установления административной ответственности за размещение контейнеров в неустановленных местах и (или) без соответствующих разрешений, поскольку ее конструкция допускает наличие неоднозначного толкования и различной правоприменительной практики (включая возможное привлечение к административной ответственности за использование земельного участка при отсутствии прав на него, а также нецелевое использование земельного участка) и, следовательно, подлежит признанию в оспариваемой части недействующей со дня вступления решения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комитет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конодательного Собрания  </w:t>
      </w:r>
    </w:p>
    <w:p>
      <w:pPr>
        <w:pStyle w:val="Normal"/>
        <w:rPr>
          <w:szCs w:val="24"/>
        </w:rPr>
      </w:pPr>
      <w:r>
        <w:rPr>
          <w:szCs w:val="24"/>
        </w:rPr>
        <w:t>по региональной политике</w:t>
      </w:r>
    </w:p>
    <w:p>
      <w:pPr>
        <w:pStyle w:val="Normal"/>
        <w:rPr/>
      </w:pPr>
      <w:r>
        <w:rPr>
          <w:szCs w:val="24"/>
        </w:rPr>
        <w:t xml:space="preserve">и законности         </w:t>
        <w:tab/>
        <w:tab/>
        <w:tab/>
        <w:tab/>
        <w:tab/>
        <w:tab/>
        <w:t xml:space="preserve">           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3:00Z</dcterms:created>
  <dc:creator>Kalinin</dc:creator>
  <dc:description/>
  <cp:keywords/>
  <dc:language>en-US</dc:language>
  <cp:lastModifiedBy>Гончарук Лилия Александровна</cp:lastModifiedBy>
  <cp:lastPrinted>2017-03-22T15:36:00Z</cp:lastPrinted>
  <dcterms:modified xsi:type="dcterms:W3CDTF">2017-03-22T05:36:00Z</dcterms:modified>
  <cp:revision>4</cp:revision>
  <dc:subject/>
  <dc:title>ПОЯСНИТЕЛЬНАЯ ЗАПИСКА</dc:title>
</cp:coreProperties>
</file>