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    статью 6 Закона Приморского края "О Хорольском муници-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Хороль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7-03-13T04:41:00Z</dcterms:modified>
  <cp:revision>15</cp:revision>
  <dc:subject/>
  <dc:title>Проект подготовлен комитетом</dc:title>
</cp:coreProperties>
</file>