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5366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</w:t>
              <w:br/>
              <w:t>2017 год и плановый период 2018 и 2019 годов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внесенный исполняющим обязанности Губернатора Приморского края проект закона Приморского края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 xml:space="preserve">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исполняющим обязанности Губернатора Приморского края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очередном заседании Законодательного Собрания 28 апреля 2017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</w:t>
      </w:r>
      <w:r>
        <w:rPr>
          <w:sz w:val="27"/>
          <w:szCs w:val="27"/>
        </w:rPr>
        <w:t xml:space="preserve"> </w:t>
      </w:r>
      <w:r>
        <w:rPr>
          <w:szCs w:val="28"/>
        </w:rPr>
        <w:t>Лазареву Геннадию Иннокентьевичу, заместителю председателя комитета Законодательного Собрания по бюджетно-налоговой политике и финансовым ресурсам</w:t>
      </w:r>
      <w:r>
        <w:rPr>
          <w:sz w:val="27"/>
          <w:szCs w:val="27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5 минут, в том числе время для доклада – 5 минут, для содоклада – 2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6-10-19T14:36:00Z</cp:lastPrinted>
  <dcterms:modified xsi:type="dcterms:W3CDTF">2017-04-21T04:27:00Z</dcterms:modified>
  <cp:revision>53</cp:revision>
  <dc:subject/>
  <dc:title> </dc:title>
</cp:coreProperties>
</file>