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</w:r>
            <w:r>
              <w:rPr/>
              <w:t>"О внесении изменения в приложе-</w:t>
              <w:br/>
              <w:t xml:space="preserve">ние 1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я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7-03-14T10:57:00Z</cp:lastPrinted>
  <dcterms:modified xsi:type="dcterms:W3CDTF">2017-03-14T00:57:00Z</dcterms:modified>
  <cp:revision>35</cp:revision>
  <dc:subject/>
  <dc:title> </dc:title>
</cp:coreProperties>
</file>