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 проекту закона Приморского края</w:t>
      </w:r>
    </w:p>
    <w:p>
      <w:pPr>
        <w:pStyle w:val="Normal"/>
        <w:jc w:val="center"/>
        <w:rPr/>
      </w:pPr>
      <w:r>
        <w:rPr/>
        <w:t>«О внесении изменений в Закон Приморского края «О разграничении объектов муниципальной собственности  между сельскими поселениями Хорольского муниципального района и Хорольским муниципальным районом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Необходимость разработки проекта Закона Приморского края «О внесении изменений в Закон Приморского края «О разграничении объектов муниципальной собственности  между сельскими поселениями Хорольского муниципального района и Хорольским муниципальным районом» вызвана в связи с выявленными, ранее неучтенными  данными,   которые не вошли в Закон Приморского края  «О разграничении объектов муниципальной собственности  между сельскими поселениями Хорольского муниципального района и Хорольским муниципальным районом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ополнительный перечень представленного имущества прошел согласование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Думы Хорольского</w:t>
      </w:r>
    </w:p>
    <w:p>
      <w:pPr>
        <w:pStyle w:val="Normal"/>
        <w:jc w:val="both"/>
        <w:rPr/>
      </w:pPr>
      <w:r>
        <w:rPr/>
        <w:t>муниципального района                                                                 В.Л.Мичуров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1:24:00Z</dcterms:created>
  <dc:creator>harlamova_v_m</dc:creator>
  <dc:description/>
  <dc:language>en-US</dc:language>
  <cp:lastModifiedBy>harlamova_v_m</cp:lastModifiedBy>
  <cp:lastPrinted>2017-02-25T13:38:00Z</cp:lastPrinted>
  <dcterms:modified xsi:type="dcterms:W3CDTF">2017-03-03T01:24:00Z</dcterms:modified>
  <cp:revision>2</cp:revision>
  <dc:subject/>
  <dc:title>ПОЯСНИТЕЛЬНАЯ  ЗАПИСКА</dc:title>
</cp:coreProperties>
</file>