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Хороль-ского муниципального района и Хороль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орольского муниципального района и Хороль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ма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7-03-15T01:18:00Z</dcterms:modified>
  <cp:revision>13</cp:revision>
  <dc:subject/>
  <dc:title> </dc:title>
</cp:coreProperties>
</file>