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приложение 4 к Закону Примор-ского края "О разграничении имущества, находящегося в муни-ципальной собственности, между Хасанским муниципальным</w:t>
              <w:br/>
              <w:t>районом и поселениями, образо-ванными в границах Хасан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приложение 4 к Закону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7-04-06T04:29:00Z</dcterms:modified>
  <cp:revision>22</cp:revision>
  <dc:subject/>
  <dc:title>Проект подготовлен комитетом Законодательного Собрания по экономической политике и собственности</dc:title>
</cp:coreProperties>
</file>