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2.04.2017 № 131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порядке перемещения </w:t>
      </w:r>
    </w:p>
    <w:p>
      <w:pPr>
        <w:pStyle w:val="Normal"/>
        <w:jc w:val="center"/>
        <w:rPr/>
      </w:pPr>
      <w:r>
        <w:rPr/>
        <w:t xml:space="preserve">задержанных транспортных средств на специализированную стоянку, их хранения, оплаты расходов на перемещение </w:t>
      </w:r>
    </w:p>
    <w:p>
      <w:pPr>
        <w:pStyle w:val="Normal"/>
        <w:jc w:val="center"/>
        <w:rPr/>
      </w:pPr>
      <w:r>
        <w:rPr/>
        <w:t>и хранение, возврата транспортных средств в Приморском крае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118"/>
        <w:gridCol w:w="1276"/>
        <w:gridCol w:w="1559"/>
        <w:gridCol w:w="31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118"/>
        <w:gridCol w:w="1276"/>
        <w:gridCol w:w="1559"/>
        <w:gridCol w:w="31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69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2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ополнить пунктом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полномоченный орган – орган исполнительной власти Приморского края, осуществляющий в пределах своих полномочий государственное управление в сфере транспорта и дорожного хозяйства на территории Приморского края;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ункт 2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уполномоченная организация – коммерческая организация, некоммерческая организация, осуществляющая деятельность, приносящую ей доход, индивидуальный предприниматель, отобра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уполномоченным органом или специализированным государственным учреждением, наделенным функциями уполномоченного органа, предоставляющие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;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3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"4.Проверка уполномоченных организаций,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, на соответствие требованиям, установлен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ями 1</w:t>
              </w:r>
            </w:hyperlink>
            <w:r>
              <w:rPr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настоящей статьи, проводится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  <w:r>
              <w:rPr>
                <w:sz w:val="24"/>
                <w:szCs w:val="24"/>
              </w:rPr>
              <w:t>, установленном Администрацией Приморского кра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асть 5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Уполномоченный орган формирует реестр уполномоченных организаций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части 6 слова "в сфере промышленности и транспорта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6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Срок хранения задержанного транспортного средства исчисляется с момента его помещения на специализированную стоянку. Время нахождения задержанного транспортного средства на специализированной стоянке определяется на основании данных, указанных в журнале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.Тарифы на перемещение и хранение задержанного транспортного средства, а также сроки их оплаты лицом, привлеченным к административной ответственности за административное правонарушение, повлекшее применение задержания транспортного средства, устанавливаются уполномоченным органом исполнительной власти Приморского края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, в соответствии с методическими указаниями, утвержденными уполномоченным федеральным органом исполнительной власти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асть 4 признать утратившей сил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часть 5 признать утратившей силу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 20, стр. 4; 2013, № 41, стр. 2; 2014, № 73, стр. 4; 2016, № 166, стр. 63, № 7, стр. 69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тексту части 5 слова "промышленности и" исключи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6 слова "промышленности и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6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3.Тарифы на перемещение и хранение задержанных транспортных средств, сроки оплаты перемещения и хранения задержанных транспортных средств лицом, привлеченным к административной ответственности за административное правонарушение, повлекшее применение задержания транспортного средства, устанавливаю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региональный государственный контроль (надзор) за их примен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Администрацией Приморского кра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асть 4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асть 5 признать утратившей силу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 20, стр. 4; 2013, № 41, стр. 2; 2014, № 73, стр. 4; 2016, № 166, стр. 63, № 7, стр. 69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тексту части 5 слова "промышленности и" исключи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6 слова "промышленности и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6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.Тарифы на перемещение и хранение задержанных транспортных средств, сроки оплаты перемещения и хранения задержанных транспортных средств лицом, привлеченным к административной ответственности за административное правонарушение, повлекшее применение задержания транспортного средства, устанавливаю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региональный государственный контроль (надзор) за их применение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Администрацией Приморского края.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асть 4 признать утратившей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асть 5 признать утратившей си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абзаца третьего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а "б" пункта 2 статьи 1 настоящего Зак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Абзац третий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 вступают в силу с 1 января 2018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абзаца третьего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а "б" пункта 2 статьи 1 настоящего Зак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Абзац третий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 вступают в силу с 1 января 2018 г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8404A6E3FDB98E8A9DA7C0EC75AB4C3CD8FE1789BBA3497DAFFC5FFB142FA22BFCFE92AE79FC70DCB1E75M8C" TargetMode="External"/><Relationship Id="rId3" Type="http://schemas.openxmlformats.org/officeDocument/2006/relationships/hyperlink" Target="consultantplus://offline/ref=03E8404A6E3FDB98E8A9DA7C0EC75AB4C3CD8FE1789BBA3497DAFFC5FFB142FA22BFCFE92AE79FC70DCB1E75MAC" TargetMode="External"/><Relationship Id="rId4" Type="http://schemas.openxmlformats.org/officeDocument/2006/relationships/hyperlink" Target="consultantplus://offline/ref=03E8404A6E3FDB98E8A9DA7C0EC75AB4C3CD8FE17798BF3B93DAFFC5FFB142FA22BFCFE92AE79FC70DCB1F75M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7-04-14T10:44:00Z</cp:lastPrinted>
  <dcterms:modified xsi:type="dcterms:W3CDTF">2017-04-14T00:44:00Z</dcterms:modified>
  <cp:revision>34</cp:revision>
  <dc:subject/>
  <dc:title>Приложение</dc:title>
</cp:coreProperties>
</file>