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2.04.2017 № 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порядке перемещения </w:t>
      </w:r>
    </w:p>
    <w:p>
      <w:pPr>
        <w:pStyle w:val="Normal"/>
        <w:jc w:val="center"/>
        <w:rPr/>
      </w:pPr>
      <w:r>
        <w:rPr/>
        <w:t xml:space="preserve">задержанных транспортных средств на специализированную стоянку, их хранения, оплаты расходов на перемещение и </w:t>
      </w:r>
    </w:p>
    <w:p>
      <w:pPr>
        <w:pStyle w:val="Normal"/>
        <w:jc w:val="center"/>
        <w:rPr/>
      </w:pPr>
      <w:r>
        <w:rPr/>
        <w:t>хранение, возврата транспортных средств в Приморском крае", рекомендуемых комитетом Законодательного Собрания по экономической политике и собственности к отклонению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20"/>
        <w:gridCol w:w="4267"/>
        <w:gridCol w:w="2409"/>
        <w:gridCol w:w="1985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онопроекта, к котором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>
                <w:szCs w:val="28"/>
              </w:rPr>
            </w:pPr>
            <w:r>
              <w:rPr/>
              <w:t>предлагается по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льтер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20"/>
        <w:gridCol w:w="4267"/>
        <w:gridCol w:w="2409"/>
        <w:gridCol w:w="1985"/>
      </w:tblGrid>
      <w:tr>
        <w:trPr>
          <w:tblHeader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"в" пункта 3 статьи 1 законопроект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)часть 4 признать утратившей силу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Приморского края Самсонов А.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в)часть 4 изложить в следующей редакц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4.Тариф на хранение задержанных транспортных средств на специализированной стоянке за сутки не может превышать 400 рублей.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24:00Z</dcterms:created>
  <dc:creator>Черкасова Л.П.</dc:creator>
  <dc:description/>
  <cp:keywords/>
  <dc:language>en-US</dc:language>
  <cp:lastModifiedBy>Пархоменко</cp:lastModifiedBy>
  <cp:lastPrinted>2017-04-14T10:45:00Z</cp:lastPrinted>
  <dcterms:modified xsi:type="dcterms:W3CDTF">2017-04-14T00:46:00Z</dcterms:modified>
  <cp:revision>18</cp:revision>
  <dc:subject/>
  <dc:title>     Приложение</dc:title>
</cp:coreProperties>
</file>