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77881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</w:t>
      </w:r>
      <w:r>
        <w:rPr/>
        <w:t>а также поступившие к нему поправки комитета Законодательного Собрания по экономической политике и собственности и депутата Законодательного Собрания Приморского края Самсонова А.А.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Оформить поправки к проекту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таблицами поправок</w:t>
      </w:r>
      <w:r>
        <w:rPr>
          <w:szCs w:val="28"/>
        </w:rPr>
        <w:t>, рекомендуемой комитетом к принятию (приложение 1) и рекомендуемой комитетом к отклонению (приложение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апрел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, рекомендуемые комитетом к отклон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во втором чтении с учетом принятых поправок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.И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4-19T12:27:00Z</cp:lastPrinted>
  <dcterms:modified xsi:type="dcterms:W3CDTF">2017-04-19T02:28:00Z</dcterms:modified>
  <cp:revision>66</cp:revision>
  <dc:subject/>
  <dc:title> </dc:title>
</cp:coreProperties>
</file>