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69 Избирательного кодек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едстоящими в 2017 году выборами депутатов представительных органов в семи городских округах и одном муниципальном районе Приморского края законопроектом предлагается увеличить предельные размеры расходования средств избирательного фонда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избирательного объединения на выборах депутатов представительного органа муниципального района, городского округа с количеством избирателей свыше 200 тысяч - с 10 до 25 млн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кандидата на выборах депутатов представительного органа муниципального района, городского округа с количеством избирателей </w:t>
        <w:br/>
        <w:t>до 60 тысяч - с 0,5 до 2,5 млн рублей, свыше 200 тысяч - с 1 до 5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ения законопроекта соответствуют требованиям части 10 </w:t>
        <w:br/>
        <w:t>статьи 58 Федерального закона от 12 июня 2002 года № 67-ФЗ "Об основных гарантиях избирательных прав и права на участие в референдуме граждан Российской Федерации", предусматривающей установление предельных размеров расходования средств избирательных фондов законом субъект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мое законопроектом увеличение обеспечит создание благоприятных условий осуществления предвыборной деятельности, расширит возможности проведения предвыборной агитации в средствах массовой информации и посредством публичных мероприятий, а также будет способствовать повышению степени открытости и прозрачности финансирования избирательных камп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по региональной политике и законности  </w:t>
        <w:tab/>
        <w:t xml:space="preserve">Д.А. Тек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4:00Z</dcterms:created>
  <dc:creator>Рыбакова</dc:creator>
  <dc:description/>
  <cp:keywords/>
  <dc:language>en-US</dc:language>
  <cp:lastModifiedBy>Гончарук Лилия Александровна</cp:lastModifiedBy>
  <cp:lastPrinted>2017-04-18T15:12:00Z</cp:lastPrinted>
  <dcterms:modified xsi:type="dcterms:W3CDTF">2017-04-18T05:13:00Z</dcterms:modified>
  <cp:revision>6</cp:revision>
  <dc:subject/>
  <dc:title>ПОЯСНИТЕЛЬНАЯ ЗАПИСКА</dc:title>
</cp:coreProperties>
</file>