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6014611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  <w:br/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Рассмотрев и обсудив проекты федеральных законов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№ </w:t>
      </w:r>
      <w:r>
        <w:rPr/>
        <w:t>900695-6 "О внесении изменения в статью 346</w:t>
      </w:r>
      <w:r>
        <w:rPr>
          <w:vertAlign w:val="superscript"/>
        </w:rPr>
        <w:t>8</w:t>
      </w:r>
      <w:r>
        <w:rPr/>
        <w:t xml:space="preserve"> части второй Налогового кодекса Российской Федерации", внесенный Московской областной Думой и принятый Государственной Думой Федерального Собрания Российской Федерации 7 апреля 2017 года в первом чтен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48395-7 "О внесении изменений в статью 10.2-1 Федерального закона "О рынке ценных бумаг", внесенный депутатами Государственной Думы </w:t>
        <w:br/>
        <w:t xml:space="preserve">А.Г. Аксаковым, И.Б. Дивинским, О.А. Николаевым, Е.Б. Шулеповым, </w:t>
        <w:br/>
        <w:t xml:space="preserve">Д.С. Скривановым, А.Б. Выборным, В.В. Ивановым и принятый Государственной Думой Федерального Собрания Российской Федерации </w:t>
        <w:br/>
        <w:t>22 февраля 2017 года в первом чтен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61700-7 "О внесении изменений в Федеральный закон "О национальной платежной системе" и статью 16.1 Закона Российской Федерации "О защите прав потребителей", внесенный депутатами Государственной Думы А.Г. Аксаковым, И.Б. Дивинским, </w:t>
        <w:br/>
        <w:t xml:space="preserve">Ю.П. Олейниковым, О.А. Николаевым, А.Л. Сидоровым, </w:t>
        <w:br/>
        <w:t xml:space="preserve">Ф.С. Сибагатуллиным, Е.Б. Шулеповым, А.И. Голушко, М.М. Бариевым, С.А. Пахомовым, А.Д. Козенко, Н.П. Николаевым, Д.С. Скривановым, </w:t>
        <w:br/>
        <w:t>А.Б. Выборным, Р.А. Азимовым, В.П. Водолацким, М.Т. Гаджиевым и принятый Государственной Думой Федерального Собрания Российской Федерации 22 февраля 2017 года в первом чтен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88979-7 "О внесении изменения в статью 407 Налогового кодекса Российской Федерации" (в части освобождения от налога на имущество физических лиц родителей в многодетных семьях), внесенный депутатом Государственной Думы Т.В. Плетнево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02307-7 "О внесении изменения в статью 333</w:t>
      </w:r>
      <w:r>
        <w:rPr>
          <w:szCs w:val="28"/>
          <w:vertAlign w:val="superscript"/>
        </w:rPr>
        <w:t>33</w:t>
      </w:r>
      <w:r>
        <w:rPr>
          <w:szCs w:val="28"/>
        </w:rPr>
        <w:t xml:space="preserve"> части второй Налогового кодекса Российской Федерации" (в части отмены взимания государственной пошлины за переоформление лицензии на розничную продажу алкогольной продукции в связи с прекращением осуществления лицензируемого вида деятельности в месте, указанном в лицензии), внесенный Государственным Советом Республики Татарстан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08659-7 "О внесении изменений в Федеральный закон "О лотереях" и Федеральный закон "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" (об ограничении переводов и приема денежных средств в пользу лиц, осуществляющих деятельность по организации и проведению азартных игр и лотерей с нарушением законодательства Российской Федерации), внесенный Прави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120374-7 "О внесении изменения в статью 150 части второй Налогового кодекса Российской Федерации" (об уточнении порядка применения освобождения от налогообложения налогом на добавленную стоимость при ввозе культурных ценностей), внесенный Президентом Российской Федер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20718-7 "О внесении изменений в статью 3 Федерального закона "О консолидированной финансовой отчетности" и в статью 30 Федерального закона "О рынке ценных бумаг" (в части предоставления права отдельным организациям устанавливать отличные от календарных даты начала и окончания отчетного года), внесенный членами Совета Федерации </w:t>
        <w:br/>
        <w:t>Е.В. Бушминым, Н.А. Журавлевым, С.Н. Рябухиным, М.М. Ульбашевым;</w:t>
      </w:r>
    </w:p>
    <w:p>
      <w:pPr>
        <w:pStyle w:val="Normal"/>
        <w:autoSpaceDE w:val="false"/>
        <w:ind w:firstLine="540"/>
        <w:jc w:val="both"/>
        <w:rPr>
          <w:szCs w:val="28"/>
          <w:highlight w:val="yellow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28489-7 "О внесении изменений в статьи 251 и 271 Налогового кодекса Российской Федерации" (в части уточнения перечня доходов, не учитываемых при определении налоговой базы по налогу на прибыль организаций), внесенный Правительством Российской Федерации, </w:t>
      </w:r>
      <w:r>
        <w:rPr>
          <w:szCs w:val="24"/>
        </w:rPr>
        <w:t>комитет</w:t>
      </w:r>
    </w:p>
    <w:p>
      <w:pPr>
        <w:pStyle w:val="Normal"/>
        <w:autoSpaceDE w:val="false"/>
        <w:ind w:firstLine="540"/>
        <w:jc w:val="both"/>
        <w:rPr>
          <w:sz w:val="20"/>
          <w:szCs w:val="28"/>
          <w:highlight w:val="yellow"/>
        </w:rPr>
      </w:pPr>
      <w:r>
        <w:rPr>
          <w:sz w:val="20"/>
          <w:szCs w:val="28"/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РЕШИЛ:</w:t>
      </w:r>
    </w:p>
    <w:p>
      <w:pPr>
        <w:pStyle w:val="Normal"/>
        <w:ind w:firstLine="540"/>
        <w:jc w:val="both"/>
        <w:rPr>
          <w:szCs w:val="28"/>
        </w:rPr>
      </w:pPr>
      <w:r>
        <w:rPr/>
        <w:t>1.</w:t>
      </w:r>
      <w:r>
        <w:rPr>
          <w:szCs w:val="28"/>
        </w:rPr>
        <w:t>Принять к сведению проекты федеральных законов: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900695-6 "О внесении изменения в статью 346</w:t>
      </w:r>
      <w:r>
        <w:rPr>
          <w:szCs w:val="28"/>
          <w:vertAlign w:val="superscript"/>
        </w:rPr>
        <w:t>8</w:t>
      </w:r>
      <w:r>
        <w:rPr>
          <w:szCs w:val="28"/>
        </w:rPr>
        <w:t xml:space="preserve"> части второй Налогового кодекса Российской Федерации"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48395-7 "О внесении изменений в статью 10.2-1 Федерального закона "О рынке ценных бумаг"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61700-7 "О внесении изменений в Федеральный закон "О национальной платежной системе" и статью 16.1 Закона Российской Федерации "О защите прав потребителей"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88979-7 "О внесении изменения в статью 407 Налогового кодекса Российской Федерации";</w:t>
      </w:r>
    </w:p>
    <w:p>
      <w:pPr>
        <w:pStyle w:val="Normal"/>
        <w:ind w:firstLine="540"/>
        <w:jc w:val="both"/>
        <w:rPr>
          <w:szCs w:val="28"/>
          <w:highlight w:val="yellow"/>
        </w:rPr>
      </w:pPr>
      <w:r>
        <w:rPr>
          <w:szCs w:val="28"/>
        </w:rPr>
        <w:t xml:space="preserve">№ </w:t>
      </w:r>
      <w:r>
        <w:rPr>
          <w:szCs w:val="28"/>
        </w:rPr>
        <w:t>102307-7 "О внесении изменения в статью 333</w:t>
      </w:r>
      <w:r>
        <w:rPr>
          <w:szCs w:val="28"/>
          <w:vertAlign w:val="superscript"/>
        </w:rPr>
        <w:t>33</w:t>
      </w:r>
      <w:r>
        <w:rPr>
          <w:szCs w:val="28"/>
        </w:rPr>
        <w:t xml:space="preserve"> части второй Налогового кодекса Российской Федерации";</w:t>
      </w:r>
    </w:p>
    <w:p>
      <w:pPr>
        <w:pStyle w:val="Normal"/>
        <w:ind w:firstLine="540"/>
        <w:jc w:val="both"/>
        <w:rPr>
          <w:szCs w:val="28"/>
          <w:lang w:val="en-US"/>
        </w:rPr>
      </w:pPr>
      <w:r>
        <w:rPr>
          <w:szCs w:val="28"/>
        </w:rPr>
        <w:t xml:space="preserve">№ </w:t>
      </w:r>
      <w:r>
        <w:rPr>
          <w:szCs w:val="28"/>
        </w:rPr>
        <w:t>108659-7 "О внесении изменений в Федеральный закон "О лотереях" и Федеральный закон "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"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120374-7 "О внесении изменения в статью 150 части второй Налогового кодекса Российской Федерации"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20718-7 "О внесении изменений в статью 3 Федерального закона "О консолидированной финансовой отчетности" и в статью 30 Федерального закона "О рынке ценных бумаг"</w:t>
      </w:r>
      <w:r>
        <w:rPr>
          <w:szCs w:val="28"/>
          <w:lang w:val="en-US"/>
        </w:rPr>
        <w:t>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128489-7 "О внесении изменений в статьи 251 и 271 Налогового кодекса Российской Федерации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8"/>
    </w:rPr>
  </w:style>
  <w:style w:type="character" w:styleId="Blk3">
    <w:name w:val="blk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05:00Z</dcterms:created>
  <dc:creator>Printsec_a1</dc:creator>
  <dc:description/>
  <cp:keywords/>
  <dc:language>en-US</dc:language>
  <cp:lastModifiedBy>Шварцштеин</cp:lastModifiedBy>
  <cp:lastPrinted>2017-04-19T14:51:00Z</cp:lastPrinted>
  <dcterms:modified xsi:type="dcterms:W3CDTF">2017-04-19T04:51:00Z</dcterms:modified>
  <cp:revision>343</cp:revision>
  <dc:subject/>
  <dc:title> </dc:title>
</cp:coreProperties>
</file>