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 xml:space="preserve">от 24.04.2017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ерев А.В., депутат 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/>
              <w:t>Заслушать информацию Территориального фонда обязательного медицинского страхования Приморского края об объемах средств, направленных на финансирование высокотехнологичной медицинской помощи в Приморском крае в 2017 году  (</w:t>
            </w:r>
            <w:r>
              <w:rPr>
                <w:i/>
                <w:sz w:val="24"/>
                <w:szCs w:val="24"/>
              </w:rPr>
              <w:t>исполнение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</w:t>
              <w:br/>
              <w:t>В.В. Путина Федеральному Собранию Российской Федерации 1 декабря 2016 года, постановление Законодательного Собрания от 21.12.2016 № 199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июл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июля (четверг);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август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сент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;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сентября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 ию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i/>
                <w:szCs w:val="28"/>
              </w:rPr>
              <w:t xml:space="preserve">- август, 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 сентября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риентиро-в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7-04-13T16:24:00Z</cp:lastPrinted>
  <dcterms:modified xsi:type="dcterms:W3CDTF">2017-04-13T06:24:00Z</dcterms:modified>
  <cp:revision>26</cp:revision>
  <dc:subject/>
  <dc:title>Приложение</dc:title>
</cp:coreProperties>
</file>