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30895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Амурской области                    к заместителю Председателя Правительства Российской Федерации О.Ю. Голодец о необходимости внесения дополнения в постановление Правительства Российской Федерации от 12.12.2007 № 862 "О правилах направления средств (части средств) материнского (семейного) капитала на улучшение жилищных условий"                 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Законодательного Собрания Амурской области к заместителю Председателя Правительства Российской Федерации О.Ю. Голодец о необходимости внесения дополнения в постановление Правительства Российской Федерации от 12.12.2007 № 862 "О правилах направления средств (части средств) материнского (семейного) капитала на улучшение жилищных условий"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</w:t>
      </w:r>
      <w:r>
        <w:rPr>
          <w:szCs w:val="28"/>
        </w:rPr>
        <w:t>обращение</w:t>
      </w:r>
      <w:r>
        <w:rPr/>
        <w:t xml:space="preserve"> Законодательного Собрания Амурской области к заместителю Председателя Правительства Российской Федерации                    О.Ю. Голодец о необходимости внесения дополнения в постановление Правительства Российской Федерации от 12.12.2007 № 862 "О правилах направления средств (части средств) материнского (семейного) капитала на улучшение жилищных условий"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Рассмотреть на очередном заседании Законодательного Собрания проект постановления Законодательного Собрания Приморского края                  "Об обращении Законодательного Собрания Амурской области к заместителю Председателя Правительства Российской Федерации О.Ю.  Голодец о необходимости внесения дополнения в постановление Правительства Российской Федерации от 12.12.2007 № 862 "О правилах направления средств (части средств) материнского (семейного) капитала на улучшение жилищных условий" в части введения обязательных осмотров специалистами отделений Пенсионного фонда Российской Федерации жилых помещений, приобретаемых гражданами за счет средств (части средств) материнского (семейного) капитал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-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8:00Z</dcterms:created>
  <dc:creator>user</dc:creator>
  <dc:description/>
  <dc:language>en-US</dc:language>
  <cp:lastModifiedBy>Леонкина Ирина Альгирдо</cp:lastModifiedBy>
  <cp:lastPrinted>2017-04-13T13:02:00Z</cp:lastPrinted>
  <dcterms:modified xsi:type="dcterms:W3CDTF">2017-04-13T04:48:00Z</dcterms:modified>
  <cp:revision>2</cp:revision>
  <dc:subject/>
  <dc:title/>
</cp:coreProperties>
</file>