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убернатору Приморского края Миклушевскому В.В. о проблемах </w:t>
        <w:br/>
        <w:t xml:space="preserve">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 вопросы по обеспечению жилыми помещениями детей-сирот и детей, оставшихся без попечения родителей, а также лиц </w:t>
        <w:br/>
        <w:t xml:space="preserve">из их числа регламентированы Законом Приморского края от 12 февраля </w:t>
        <w:br/>
        <w:t xml:space="preserve">2013 года № 168-КЗ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жилыми помещениями указанной категории граждан является расходным обязательством Приморского края. Однако </w:t>
        <w:br/>
        <w:t xml:space="preserve">в Приморском крае данная мера социальной поддержки не реализуется </w:t>
        <w:br/>
        <w:t>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Приморском крае в сводном списке детей-сирот, детей, оставшихся без попечения родителей, а также лиц из их числа состоит 6 385 человек, в том числе 4 624 – подлежащих обеспечению жилыми помещ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епартаменте образования и науки Приморского края на исполнении находится 3 210 судебных ре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еспечено жилыми помещениями 531 человек, </w:t>
        <w:br/>
        <w:t>в 2017 году – 34 человека (по состоянию на 1 марта 2017 года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2016 году прокуратурой Приморского края было проанализировано состояние законности в сфере соблюдения жилищных прав детей-сирот. Данный анализ показал, что Администрацией Приморского края ненадлежащим образом реализуются полномочия по расходованию бюджетных средств, выделенных на обеспечение указанных категорий граждан жилыми помещениям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роме того, нарушения Администрацией Приморского края требований Федерального закона </w:t>
      </w:r>
      <w:r>
        <w:rPr>
          <w:sz w:val="28"/>
          <w:szCs w:val="28"/>
        </w:rPr>
        <w:t xml:space="preserve">от 21 декабря 1996 года </w:t>
      </w:r>
      <w:r>
        <w:rPr>
          <w:color w:val="000000"/>
          <w:spacing w:val="1"/>
          <w:sz w:val="28"/>
          <w:szCs w:val="28"/>
        </w:rPr>
        <w:t>№ 159-ФЗ</w:t>
      </w:r>
      <w:r>
        <w:rPr>
          <w:sz w:val="28"/>
          <w:szCs w:val="28"/>
        </w:rPr>
        <w:t xml:space="preserve"> </w:t>
        <w:br/>
        <w:t xml:space="preserve">"О дополнительных гарантиях по социальной поддержке детей-сирот </w:t>
        <w:br/>
        <w:t xml:space="preserve">и детей, оставшихся без попечения родителей" и Закона Приморского края </w:t>
        <w:br/>
        <w:t>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носят системный характер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ледует отметить, что в связи с неисполнением судебных решений Администрация Приморского края неоднократно привлекалась судебными приставами-исполнителями к административной ответственности, что, </w:t>
        <w:br/>
        <w:t xml:space="preserve">в свою очередь, повлекло за собой дополнительные расходы средств краевого бюджета на общую сумму более 330,42 млн рублей </w:t>
        <w:br/>
        <w:t>в 2011-2016 г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утаты Законодательного Собрания обеспокоены ситуацией, сложившейся на территории Приморского края, по обеспечению жилыми помещениями детей-сирот. Данный вопрос регулярно рассматривается </w:t>
        <w:br/>
        <w:t xml:space="preserve">на заседаниях комитета Законодательного Собрания по социальной политике </w:t>
        <w:br/>
        <w:t xml:space="preserve">и защите прав граждан. Вместе с тем, по мнению прокуратуры Приморского края, Администрацией Приморского края не приняты эффективные </w:t>
        <w:br/>
        <w:t>и достаточные меры, направленные на реализацию жилищных прав детей-си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отметить, что вопросом по обеспечению жильем детей-сирот занимаются департамент градостроительства Приморского края, департамент з</w:t>
      </w:r>
      <w:r>
        <w:rPr>
          <w:bCs/>
          <w:sz w:val="28"/>
          <w:szCs w:val="28"/>
        </w:rPr>
        <w:t>емельных и имущественных отношений Приморского края</w:t>
      </w:r>
      <w:r>
        <w:rPr>
          <w:sz w:val="28"/>
          <w:szCs w:val="28"/>
        </w:rPr>
        <w:t xml:space="preserve">, </w:t>
        <w:br/>
        <w:t xml:space="preserve">а также департамент образования и наук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итаем необходимым оптимизировать взаимодействие всех органов исполнительной власти Приморского края, осуществляющих полномочия </w:t>
        <w:br/>
        <w:t>по обеспечению жилыми помещениями указанной категори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ышеизложенным просим Ва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пределить вице-губернатора Приморского края, ответственного </w:t>
        <w:br/>
        <w:t xml:space="preserve">за координацию деятельности органов исполнительной власти Приморского края по реализации Закона Приморского края от 13 февраля 2013 года </w:t>
        <w:br/>
        <w:t xml:space="preserve">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</w:t>
        <w:br/>
        <w:t>а также разработать перечень мероприятий, направленных на решение жилищной проблемы указанной категории граждан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ересмотреть полномочия департамента образования и науки Приморского края в части организации торгов по приобретению жилых помещений для указанной категории граждан на вторичном рынке, так как полагаем, что департамент образования и науки Приморского края выполняет не свойственные ему функции по размещению аукционной документации и приобретению квартир для указанной категори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разработать порядок участия Приморского края в долевом строительстве для последующего предоставления жилых помещений данным категориям граждан, который позволит оптимизировать расходы средств краевого бюджета на осуществление указанных полномочий и будет способствовать развитию строительной отрасли в рег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итаем, что вложение финансовых средств в строительную отрасль </w:t>
        <w:br/>
        <w:t xml:space="preserve">с последующим предоставлением построенного жилья детям-сиротам, является более эффективным, чем приобретение жилых помещений </w:t>
        <w:br/>
        <w:t xml:space="preserve">в собственность Приморского края для передачи их указанным категориям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Законодательного Собрания Приморского края убеждены, что публично-правовые обязательства в отношении детей-сирот и детей, оставшихся без попечения родителей, а также лиц из их числа, проживающих в Приморском крае, должны неукоснительно исполн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ryabova_i_a</dc:creator>
  <dc:description/>
  <cp:keywords/>
  <dc:language>en-US</dc:language>
  <cp:lastModifiedBy>Беззубченко Елена Николаевна</cp:lastModifiedBy>
  <cp:lastPrinted>2017-04-12T14:22:00Z</cp:lastPrinted>
  <dcterms:modified xsi:type="dcterms:W3CDTF">2017-04-12T04:40:00Z</dcterms:modified>
  <cp:revision>7</cp:revision>
  <dc:subject/>
  <dc:title>Обращение</dc:title>
</cp:coreProperties>
</file>