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63102475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я в статью 9 Закона Приморского края                           "Об Уполномоченном по правам человека в Приморском крае"          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9 Закона Приморского края "Об Уполномоченном по правам человека в Приморском крае", а также учитывая пункт 2 статьи 14 Закона Приморского края от 22 декабря 2008 года № 373-КЗ                                        "О законодательной деятельности в Приморском крае", согласно которому                   в порядке исключения, могут быть приняты в целом после обсуждения                     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я в статью 9 Закона Приморского края "Об Уполномоченном по правам человека в Приморском крае" во втором и третьем чтениях на очередном заседании Законодательного Собрани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- 5 минут, в том числе для доклада - </w:t>
        <w:br/>
        <w:t>3 мину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47:00Z</dcterms:created>
  <dc:creator>Леонкина</dc:creator>
  <dc:description/>
  <dc:language>en-US</dc:language>
  <cp:lastModifiedBy>Леонкина Ирина Альгирдо</cp:lastModifiedBy>
  <cp:lastPrinted>2017-04-13T13:14:00Z</cp:lastPrinted>
  <dcterms:modified xsi:type="dcterms:W3CDTF">2017-04-13T04:47:00Z</dcterms:modified>
  <cp:revision>2</cp:revision>
  <dc:subject/>
  <dc:title/>
</cp:coreProperties>
</file>