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поддержке социально ориентированных некоммерческих организаций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оддержке социально ориентированных некоммерческих организаций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Старовойтова Ангелина Викторовна</cp:lastModifiedBy>
  <cp:lastPrinted>2017-04-06T11:29:00Z</cp:lastPrinted>
  <dcterms:modified xsi:type="dcterms:W3CDTF">2017-04-06T01:29:00Z</dcterms:modified>
  <cp:revision>25</cp:revision>
  <dc:subject/>
  <dc:title/>
</cp:coreProperties>
</file>