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поддержке социально ориентированных некоммерчески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закона подготовлен в целях приведения Закона Приморского края от 5 апреля 2013 года № 183-КЗ "О поддержке социально ориентированных некоммерческих организаций в Приморском крае" </w:t>
        <w:br/>
        <w:t xml:space="preserve">в соответствие с Федеральным законом от 19 декабря 2016 года № 449-ФЗ </w:t>
        <w:br/>
        <w:t>"О внесении изменений в статью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  <w:br/>
        <w:t xml:space="preserve">"О некоммерческих организациях", который направлен </w:t>
        <w:br/>
        <w:t xml:space="preserve">на совершенствование механизмов поддержки социально ориентированных некоммерчески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с 1 января 2017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минимальный срок – не менее двух лет, в течение которого некоммерческим организациям – исполнителям общественно полезных услуг предоставляются меры финансовой поддержки в форме субсидий или имуществен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перечень мер информационной поддержки путем предоставления социально ориентированным некоммерческим организациям краевыми государственными организациями, осуществляющими теле- </w:t>
        <w:br/>
        <w:t xml:space="preserve">и (или) радиовещание, и редакциями государственных </w:t>
        <w:br/>
        <w:t xml:space="preserve">периодических печатных изданий бесплатного эфирного времени, бесплатной печатной площади, размещения информационных материалов социально ориентированных некоммерческих организаций </w:t>
        <w:br/>
        <w:t>в информационно-телекоммуникационной сети "Интернет" в порядке, установленном Администрацией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отреть меры поддержки в области подготовки </w:t>
        <w:br/>
        <w:t xml:space="preserve">и дополнительного профессионального образования работников </w:t>
        <w:br/>
        <w:t>и добровольцев социально ориентированных некоммерческих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                      </w:t>
        <w:tab/>
        <w:t xml:space="preserve">                             И.С. Чемери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Старовойтова Ангелина Викторовна</cp:lastModifiedBy>
  <cp:lastPrinted>2017-04-06T14:48:00Z</cp:lastPrinted>
  <dcterms:modified xsi:type="dcterms:W3CDTF">2017-04-06T04:49:00Z</dcterms:modified>
  <cp:revision>58</cp:revision>
  <dc:subject/>
  <dc:title>Пояснительная записка к проекту закона Приморского края</dc:title>
</cp:coreProperties>
</file>