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69402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</w:t>
      </w:r>
      <w:r>
        <w:rPr/>
        <w:t>а также поступившие к нему поправки комитета Законодательного Собрания по экономической политике и собственности и депутата Законодательного Собрания Приморского края Самсонова А.А.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1.Оформить поправки к проекту закона Приморского края </w:t>
      </w:r>
      <w:r>
        <w:rPr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таблицами поправок</w:t>
      </w:r>
      <w:r>
        <w:rPr>
          <w:szCs w:val="28"/>
        </w:rPr>
        <w:t>, рекомендуемой комитетом к принятию (приложение 1) и рекомендуемой комитетом к отклонению (приложение 2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во втором чтении проект закона Приморского края </w:t>
      </w:r>
      <w:r>
        <w:rPr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на очередном заседании Законодательного Собрания в апреле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</w:t>
      </w:r>
      <w:r>
        <w:rPr>
          <w:szCs w:val="28"/>
        </w:rPr>
        <w:t>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тклонить поправки, рекомендуемые комитетом к отклонен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проект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во втором чтении с учетом принятых поправок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председателю комитета Законодательного Собрания по экономической политике и собственности Костенко А.И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Завалишина</cp:lastModifiedBy>
  <cp:lastPrinted>2017-04-13T15:06:00Z</cp:lastPrinted>
  <dcterms:modified xsi:type="dcterms:W3CDTF">2017-04-19T23:41:00Z</dcterms:modified>
  <cp:revision>66</cp:revision>
  <dc:subject/>
  <dc:title> </dc:title>
</cp:coreProperties>
</file>