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071514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"Об Уполномоченном по правам человека в Приморском крае"         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б Уполномоченном по правам человека в Приморском крае", а также учитывая пункт 2 статьи 14 Закона Приморского края от 22 декабря 2008 года № 373-КЗ                                        "О законодательной деятельности в Приморском крае", согласно которому                   в порядке исключения, могут быть приняты в целом после обсуждения                     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9 Закона Приморского края "Об Уполномоченном по правам человека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59:00Z</dcterms:created>
  <dc:creator>Леонкина</dc:creator>
  <dc:description/>
  <dc:language>en-US</dc:language>
  <cp:lastModifiedBy>Леонкина Ирина Альгирдо</cp:lastModifiedBy>
  <cp:lastPrinted>2013-12-13T10:15:00Z</cp:lastPrinted>
  <dcterms:modified xsi:type="dcterms:W3CDTF">2017-04-04T00:59:00Z</dcterms:modified>
  <cp:revision>2</cp:revision>
  <dc:subject/>
  <dc:title/>
</cp:coreProperties>
</file>