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104838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9 Закона Приморского края                             "Об Уполномоченном по правам человека в Приморском крае"                      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9 Закона Приморского края "Об Уполномоченном                       по правам человека в Приморском крае", подготовленный комитетом в связи                 с принятием Федерального закона от 28 марта 2017 года № 42-ФЗ                          "О внесении изменения в 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                                           "Об общих принципах организации законодательных (представительных)                        и исполнительных органов государственной власти субъектов Российской Федерации", в соответствии с которым предлагается уточнить случаи,                      при которых с Уполномоченным по правам человека в Российской Федерации не проводятся консультации по вопросу досрочного прекращения полномочий Уполномоченного по правам человека в Приморском крае (утраты гражданства Российской Федерации, выезда на постоянное место жительства за пределы Приморского края, вступления в отношении него                         в законную силу обвинительного приговора суда, признания его судом недееспособным, ограниченно дееспособным, безвестно отсутствующим или объявления его умершим, смерти)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9 Закона Приморского края "Об Уполномоченном по правам человек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6:00Z</dcterms:created>
  <dc:creator>Леонкина</dc:creator>
  <dc:description/>
  <dc:language>en-US</dc:language>
  <cp:lastModifiedBy>Леонкина Ирина Альгирдо</cp:lastModifiedBy>
  <cp:lastPrinted>2017-04-13T13:02:00Z</cp:lastPrinted>
  <dcterms:modified xsi:type="dcterms:W3CDTF">2017-04-13T04:46:00Z</dcterms:modified>
  <cp:revision>2</cp:revision>
  <dc:subject/>
  <dc:title/>
</cp:coreProperties>
</file>