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я в статью 9 Закона Приморского края "Об Уполномоченном по правам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подготовлен в связи с принятием Федерального закона от 28 марта 2017 года № 42-ФЗ "О внесении изменения в статью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уточняется порядок досрочного прекращения полномочий Уполномоченного по правам человека в субъекте Российской Федерации по ряду ос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в соответствии с Федеральным законом не требуется проведения консультаций с Уполномоченным по правам человека в Российской Федерации для решения вопроса о досрочном прекращении полномочий Уполномоченного по правам человека в субъекте Российской Федерации в случае его смерти, признания его судом недееспособным, ограниченно дееспособным, безвестно отсутствующим или объявления его умершим, вступления в отношении него в законную силу обвинительного приговора суда, его выезда за пределы субъекта Российской Федерации на постоянное место жительства, утраты им граждан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ом предлагается внести соответствующее изменение                   в статью 9 Закона Приморского края от 11 декабря 1997 года № 110-КЗ                        "Об Уполномоченном по правам человека в Примор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11:00Z</dcterms:created>
  <dc:creator>Stasiv</dc:creator>
  <dc:description/>
  <dc:language>en-US</dc:language>
  <cp:lastModifiedBy>Леонкина Ирина Альгирдо</cp:lastModifiedBy>
  <cp:lastPrinted>2015-12-17T10:41:00Z</cp:lastPrinted>
  <dcterms:modified xsi:type="dcterms:W3CDTF">2017-04-04T00:11:00Z</dcterms:modified>
  <cp:revision>2</cp:revision>
  <dc:subject/>
  <dc:title>ПОЯСНИТЕЛЬНАЯ ЗАПИСКА</dc:title>
</cp:coreProperties>
</file>