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9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Б УПОЛНОМОЧЕННОМ ПО ПРАВАМ ЧЕЛОВЕКА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нести в статью 9 Закона Приморского края от 11 декабря 1997 года    № 110-КЗ "Об Уполномоченном по правам человека в Приморском крае"                 (в редакции Закона Приморского края от 6 октября 2015 года № 677-КЗ) (Ведомости Законодательного Собрания Приморского края, 2015, № 135,  стр. 22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ть 2 дополнить словами ", за исключением случаев, предусмотренных пунктами 2-4, 6, 9 части 1 настоящей статьи."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14:00Z</dcterms:created>
  <dc:creator>kodyakova_l_p</dc:creator>
  <dc:description/>
  <cp:keywords/>
  <dc:language>en-US</dc:language>
  <cp:lastModifiedBy>Леонкина Ирина Альгирдо</cp:lastModifiedBy>
  <cp:lastPrinted>2017-04-07T11:54:00Z</cp:lastPrinted>
  <dcterms:modified xsi:type="dcterms:W3CDTF">2017-04-07T01:54:00Z</dcterms:modified>
  <cp:revision>5</cp:revision>
  <dc:subject/>
  <dc:title> </dc:title>
</cp:coreProperties>
</file>