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42524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поддержке социально ориентированных некоммерческих организаций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</w:t>
        <w:br/>
        <w:t xml:space="preserve">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поддержке социально ориентированных некоммерческих организаций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10-04T10:58:00Z</cp:lastPrinted>
  <dcterms:modified xsi:type="dcterms:W3CDTF">2017-03-30T02:19:00Z</dcterms:modified>
  <cp:revision>44</cp:revision>
  <dc:subject/>
  <dc:title> </dc:title>
</cp:coreProperties>
</file>