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96574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, подготовленный депутатом Законодательного Собрания Чемерисом И.С. </w:t>
        <w:br/>
        <w:t xml:space="preserve">в соответствии с Федеральным законом от 19 декабря 2016 года № 449-ФЗ </w:t>
        <w:br/>
        <w:t>"О внесении изменений в статью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  <w:br/>
        <w:t>"О некоммерческих организациях", которым с 1 января 2017 года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усмотрен минимальный срок – не менее двух лет, в течение которого некоммерческим организациям – исполнителям общественно полезных услуг предоставляются меры финансовой поддержки в форме субсидий или имущественной поддерж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расширен перечень мер информационной поддержки путем предоставления социально ориентированным некоммерческим организациям краевыми государственными организациями, осуществляющими теле- </w:t>
        <w:br/>
        <w:t xml:space="preserve">и (или) радиовещание, и редакциями краевых государственных </w:t>
        <w:br/>
        <w:t xml:space="preserve">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</w:t>
        <w:br/>
        <w:t>в информационно-телекоммуникационной сети "Интернет" в порядке, установленном Администрацией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усмотрены меры поддержки в области подготовки </w:t>
        <w:br/>
        <w:t xml:space="preserve">и дополнительного профессионального образования работников </w:t>
        <w:br/>
        <w:t>и добровольцев социально ориентированных некоммерческих организаций</w:t>
        <w:br/>
      </w:r>
      <w:r>
        <w:rPr>
          <w:color w:val="000000"/>
          <w:szCs w:val="28"/>
        </w:rPr>
        <w:t xml:space="preserve">и доработанный комитетом с учетом заключения Губернатора Приморского края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 в первом чтении </w:t>
        <w:br/>
        <w:t>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5:00Z</dcterms:created>
  <dc:creator>Леонкина</dc:creator>
  <dc:description/>
  <cp:keywords/>
  <dc:language>en-US</dc:language>
  <cp:lastModifiedBy>Старовойтова Ангелина Викторовна</cp:lastModifiedBy>
  <cp:lastPrinted>2017-04-06T12:13:00Z</cp:lastPrinted>
  <dcterms:modified xsi:type="dcterms:W3CDTF">2017-04-06T02:14:00Z</dcterms:modified>
  <cp:revision>16</cp:revision>
  <dc:subject/>
  <dc:title> </dc:title>
</cp:coreProperties>
</file>